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0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00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DAŃSKI FUNDUSZ SENIORALNY – WNIOSEK NA MINIGRANT 2025</w:t>
      </w:r>
    </w:p>
    <w:p>
      <w:pPr>
        <w:pStyle w:val="Normal"/>
        <w:spacing w:lineRule="auto" w:line="36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-285" w:hanging="0"/>
        <w:jc w:val="right"/>
        <w:rPr>
          <w:b/>
          <w:b/>
        </w:rPr>
      </w:pPr>
      <w:r>
        <w:rPr>
          <w:b/>
        </w:rPr>
        <w:t>Nr wniosku (uzupełnia Operator): …................. /2025</w:t>
        <w:br/>
        <w:t>Gdańsk, dnia (uzupełnia Operator): ………………………. 2025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Informujemy, że podanie danych jest dobrowolne, ale konieczne dla zapewnienia uczestnictwa w konkursie.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Przed wypełnieniem wniosku prosimy o zapoznanie się z regulaminem konkursu oraz informacją RODO (str. 5).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/>
        <w:t>Część I: Dane wnioskodawcy – lidera i grupy projektowej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41"/>
        <w:gridCol w:w="6078"/>
      </w:tblGrid>
      <w:tr>
        <w:trPr>
          <w:trHeight w:val="19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DANE GRUPY PROJEKTOWEJ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Nazwa grupy nieformalnej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Szacowana liczebność grup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Dzielnica działania grup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DANE LIDERA GRUPY PROJEKTOWEJ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Imię i naz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 xml:space="preserve">Adres zamieszkania lidera: </w:t>
              <w:br/>
              <w:t>ulica, nr domu, nr mieszkania, kod pocztowy, miast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 xml:space="preserve">Tel. kontaktowy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Emai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91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DANE CZŁONKÓW GRUPY PROJEKTOWEJ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 xml:space="preserve">Imię i nazwisko zastępcy lidera: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Adres mailowy lub telefon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Imię i naz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Imię i naz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Cs/>
          <w:sz w:val="21"/>
          <w:szCs w:val="21"/>
        </w:rPr>
      </w:pPr>
      <w:bookmarkStart w:id="0" w:name="_Hlk193702282"/>
      <w:r>
        <w:rPr>
          <w:bCs/>
          <w:sz w:val="21"/>
          <w:szCs w:val="21"/>
        </w:rPr>
        <w:t xml:space="preserve">Uwaga: Podpisanie umowy na realizację działań będzie wymagało podania numeru dowodu osobistego. </w:t>
      </w:r>
      <w:bookmarkEnd w:id="0"/>
    </w:p>
    <w:p>
      <w:pPr>
        <w:pStyle w:val="Normal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II: Informacje o projekc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TYTUŁ PROJEKTU: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40"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FORMA PROJEKTU:</w:t>
      </w:r>
    </w:p>
    <w:p>
      <w:pPr>
        <w:pStyle w:val="Normal"/>
        <w:pBdr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ależy podać czy projekt będzie np. wyjściem turystycznym, warsztatami rękodzieła, pracami manualnymi, pracami ogrodowymi, aktywnością sportową itp.)</w:t>
      </w:r>
    </w:p>
    <w:p>
      <w:pPr>
        <w:pStyle w:val="Normal"/>
        <w:pBdr/>
        <w:spacing w:before="0" w:after="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ind w:left="142" w:hanging="142"/>
        <w:rPr/>
      </w:pPr>
      <w:r>
        <w:rPr>
          <w:b/>
        </w:rPr>
        <w:t xml:space="preserve">3. OKRES REALIZACJI PROJEKTU          </w:t>
      </w:r>
      <w:r>
        <w:rPr/>
        <w:t xml:space="preserve">Data rozpoczęcia:  ..……/.….... – Data zakończenia: .…..../……… </w:t>
      </w:r>
      <w:r>
        <w:rPr>
          <w:i/>
          <w:sz w:val="20"/>
          <w:szCs w:val="20"/>
        </w:rPr>
        <w:t xml:space="preserve"> (należy wpisać przedział czasowy od–do /dd-mm/)</w:t>
      </w:r>
    </w:p>
    <w:p>
      <w:pPr>
        <w:pStyle w:val="Normal"/>
        <w:spacing w:before="0" w:after="0"/>
        <w:ind w:left="142" w:hanging="14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</w:rPr>
        <w:t>4. NA RZECZ MINIMUM ILU OSÓB ZOSTANIE ZREALIZOWANY PROJEKT?</w:t>
      </w:r>
      <w:r>
        <w:rPr/>
        <w:t>…….…………………………………….</w:t>
      </w:r>
    </w:p>
    <w:p>
      <w:pPr>
        <w:pStyle w:val="Normal"/>
        <w:spacing w:lineRule="auto" w:line="360" w:before="0" w:after="0"/>
        <w:ind w:left="284" w:hanging="142"/>
        <w:rPr/>
      </w:pPr>
      <w:r>
        <w:rPr/>
        <w:t xml:space="preserve">   </w:t>
      </w:r>
      <w:r>
        <w:rPr>
          <w:i/>
        </w:rPr>
        <w:t>(należy podać liczbę osób, które będą uczestnikami projektu)</w:t>
      </w:r>
    </w:p>
    <w:p>
      <w:pPr>
        <w:pStyle w:val="Normal"/>
        <w:pBdr/>
        <w:spacing w:before="0" w:after="0"/>
        <w:ind w:left="142" w:hanging="142"/>
        <w:rPr>
          <w:b/>
          <w:b/>
          <w:color w:val="000000"/>
        </w:rPr>
      </w:pPr>
      <w:r>
        <w:rPr>
          <w:b/>
          <w:color w:val="000000"/>
        </w:rPr>
        <w:t xml:space="preserve">5. MIEJSCE  REALIZACJI I PROJEKTU </w:t>
      </w:r>
    </w:p>
    <w:p>
      <w:pPr>
        <w:pStyle w:val="Normal"/>
        <w:pBdr/>
        <w:spacing w:before="0" w:after="0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0" w:after="0"/>
        <w:ind w:left="142" w:hanging="142"/>
        <w:rPr>
          <w:b/>
          <w:b/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ind w:left="142" w:hanging="142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leży wskazać w miarę możliwości konkretną lokalizację, np. siedziba organizacji, instytucji, park, świetlica, osiedle itd</w:t>
      </w:r>
      <w:r>
        <w:rPr>
          <w:color w:val="000000"/>
          <w:sz w:val="20"/>
          <w:szCs w:val="20"/>
        </w:rPr>
        <w:t>)</w:t>
      </w:r>
    </w:p>
    <w:p>
      <w:pPr>
        <w:pStyle w:val="Normal"/>
        <w:pBdr/>
        <w:spacing w:before="0" w:after="0"/>
        <w:ind w:left="142" w:hanging="14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before="0" w:after="0"/>
        <w:ind w:left="142" w:hanging="142"/>
        <w:rPr>
          <w:b/>
          <w:b/>
        </w:rPr>
      </w:pPr>
      <w:r>
        <w:rPr>
          <w:b/>
        </w:rPr>
        <w:t xml:space="preserve">6. ILOŚĆ SPOTKAŃ W PROJEKCIE </w:t>
      </w:r>
    </w:p>
    <w:p>
      <w:pPr>
        <w:pStyle w:val="Normal"/>
        <w:pBdr/>
        <w:spacing w:before="0" w:after="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ind w:left="142" w:hanging="142"/>
        <w:rPr/>
      </w:pPr>
      <w:r>
        <w:rPr/>
        <w:t>……………………………………………………………………………………………</w:t>
      </w:r>
      <w:r>
        <w:rPr/>
        <w:t xml:space="preserve">.……………………… </w:t>
      </w:r>
    </w:p>
    <w:p>
      <w:pPr>
        <w:pStyle w:val="Normal"/>
        <w:pBdr/>
        <w:spacing w:before="0" w:after="0"/>
        <w:ind w:left="142" w:hanging="14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ależy podać, czy w ramach otrzymanego dofinansowania, projekt odbędzie się więcej niż raz, np. cykliczne warsztaty, </w:t>
      </w:r>
      <w:r>
        <w:rPr>
          <w:b/>
          <w:i/>
          <w:sz w:val="20"/>
          <w:szCs w:val="20"/>
        </w:rPr>
        <w:t>proszę podać liczbę</w:t>
      </w:r>
      <w:r>
        <w:rPr/>
        <w:t>)</w:t>
      </w:r>
      <w:r>
        <w:rPr>
          <w:b/>
        </w:rPr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OPIS PROJEKTU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u w:val="single"/>
        </w:rPr>
        <w:t>7.1. CEL PROJEKTU:</w:t>
      </w:r>
      <w:r>
        <w:rPr/>
        <w:t xml:space="preserve"> co chcielibyście osiągnąć w wyniku realizacji projektu, jakie ma przynieść efekty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bCs/>
          <w:i/>
          <w:iCs/>
        </w:rPr>
        <w:t>np. stworzenie przestrzeni do zacieśniania więzi, integracja grupy, integracja międzypokoleniowa, poszerzenie wiedzy nt. danej tematyki, rozwój hobby, zainteresowań etc</w:t>
      </w:r>
      <w:r>
        <w:rPr>
          <w:bCs/>
        </w:rPr>
        <w:t>.</w:t>
      </w:r>
    </w:p>
    <w:p>
      <w:pPr>
        <w:pStyle w:val="Normal"/>
        <w:spacing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u w:val="single"/>
        </w:rPr>
        <w:t>7.2. OPIS POMYSŁU I REZULTATÓW</w:t>
      </w:r>
      <w:r>
        <w:rPr/>
        <w:t xml:space="preserve">: na czym będzie polegał projekt i jakie będą wyniki działań? </w:t>
      </w:r>
    </w:p>
    <w:p>
      <w:pPr>
        <w:pStyle w:val="Normal"/>
        <w:spacing w:before="0" w:after="0"/>
        <w:ind w:left="142" w:hanging="0"/>
        <w:rPr/>
      </w:pPr>
      <w:r>
        <w:rPr>
          <w:bCs/>
          <w:i/>
          <w:iCs/>
        </w:rPr>
        <w:t>Należy zwięźle, treściwie i rzeczowo opisać pomysł i przebieg działań. Opis powinien odpowiadać na pytania: Co zostanie zrobione, w jaki sposób, kiedy i dla kogo, jakie to będą działania, ile ich będzie, kto będzie je prowadził? Dlaczego chcecie zrealizować ten projekt, dla kogo jest on ważny, potrzebny? Na jakie potrzeby odpowiada projekt?</w:t>
      </w:r>
    </w:p>
    <w:p>
      <w:pPr>
        <w:pStyle w:val="Normal"/>
        <w:spacing w:before="0" w:after="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..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7.3. WOLONTARIAT</w:t>
      </w:r>
      <w:r>
        <w:rPr/>
        <w:t>: Czy poza Państwa zaangażowaniem społecznym przewiduje się również udział innych wolontariuszy i na czym będzie polegało ich zaangażowanie?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zęść III: Kosztorys</w:t>
      </w:r>
    </w:p>
    <w:p>
      <w:pPr>
        <w:pStyle w:val="Normal"/>
        <w:spacing w:before="0" w:after="0"/>
        <w:rPr/>
      </w:pPr>
      <w:r>
        <w:rPr>
          <w:bCs/>
          <w:i/>
        </w:rPr>
        <w:t>Należy przedstawić poszczególne wydatki niezbędne do realizacji działań: jakie usługi / materiały / sprzęt są potrzebne do przeprowadzenia działań zaplanowanych w ramach projektu oraz szacunkowy koszt poszczególnych wydatków. Podczas planowania realizacji projektu należy przeanalizować potrzeby z niego wynikające: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33"/>
        <w:gridCol w:w="3184"/>
      </w:tblGrid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nioskowana kwota dotacji (maks. do 1000 złotych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wa wydatku (kategorie kosztów np. poczęstunek, narzędzia, bilety, umowa etc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acunkowa 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zęść IV: Oświadczenia </w:t>
      </w:r>
      <w:r>
        <w:rPr>
          <w:i/>
        </w:rPr>
        <w:t>(poniższe oświadczenia składa lider/liderka)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OSZĘ PODKREŚLIĆ ODPOWIEDNIO „TAK” LUB „NIE”, ZGODNIE Z PRAWDĄ: </w:t>
      </w:r>
    </w:p>
    <w:p>
      <w:pPr>
        <w:pStyle w:val="Normal"/>
        <w:spacing w:before="0" w:after="0"/>
        <w:jc w:val="both"/>
        <w:rPr/>
      </w:pPr>
      <w:bookmarkStart w:id="1" w:name="_heading=h.gjdgxs"/>
      <w:bookmarkEnd w:id="1"/>
      <w:r>
        <w:rPr/>
        <w:t xml:space="preserve">1. Oświadczam, że jako lider grupy projektowej mam 60 lat lub więcej. </w:t>
        <w:tab/>
        <w:tab/>
        <w:tab/>
        <w:t>TAK/NIE</w:t>
      </w:r>
    </w:p>
    <w:p>
      <w:pPr>
        <w:pStyle w:val="Normal"/>
        <w:spacing w:before="0" w:after="0"/>
        <w:jc w:val="both"/>
        <w:rPr/>
      </w:pPr>
      <w:r>
        <w:rPr/>
        <w:t>2. Oświadczam, że osoby współtworzące grupę projektową mają 60 lat lub więcej.</w:t>
        <w:tab/>
        <w:t>TAK/NIE</w:t>
      </w:r>
    </w:p>
    <w:p>
      <w:pPr>
        <w:pStyle w:val="Normal"/>
        <w:spacing w:before="0" w:after="0"/>
        <w:jc w:val="both"/>
        <w:rPr/>
      </w:pPr>
      <w:r>
        <w:rPr/>
        <w:t>3. Oświadczam, że zapoznałem/-am się z regulaminem konkursu.</w:t>
        <w:tab/>
        <w:tab/>
        <w:tab/>
        <w:t>TAK/NIE</w:t>
      </w:r>
    </w:p>
    <w:p>
      <w:pPr>
        <w:pStyle w:val="Normal"/>
        <w:spacing w:before="0" w:after="0"/>
        <w:jc w:val="both"/>
        <w:rPr/>
      </w:pPr>
      <w:r>
        <w:rPr/>
        <w:t>4. Oświadczam, że wszystkie podane dane i informacje są zgodne z prawną.</w:t>
        <w:tab/>
        <w:tab/>
        <w:t>TAK/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odpis lidera/liderki: </w:t>
      </w:r>
      <w:r>
        <w:rPr/>
        <w:t>……………………………………………………………………..…………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zęść V: </w:t>
      </w:r>
      <w:r>
        <w:rPr>
          <w:b/>
          <w:bCs/>
        </w:rPr>
        <w:t>Dostępność dla osób ze szczególnymi potrzebami podczas realizacji działań</w:t>
      </w:r>
      <w:r>
        <w:rPr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godnie z zapisami Ustawy z dn. 19 lipca 2019 r. o zapewnianiu dostępności osobom ze szczególnymi potrzebami (UzD), podmioty korzystające ze środków publicznych, są zobowiązane do respektowania jej zapisów, celem zapewnienia różnorodnym odbiorcom równych szans uczestnictwa w życiu społecznym. Obowiązek ten dotyczy także organizacji pozarządowych realizujących zadania publiczne na zlecenie Miasta Gdańska, na podstawie zawartej umowy.  Dostępność, zgodnie z zapisami UzD obejmuje takie obszary jak: </w:t>
      </w:r>
      <w:r>
        <w:rPr>
          <w:b/>
        </w:rPr>
        <w:t>dostępność architektoniczna, cyfrowa i informacyjno-komunikacyjn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Jakie działania podejmujesz, aby zapewnić dostępność architektoniczną i cyfrową dla osób ze szczególnymi potrzebami, zarówno w przestrzeni fizycznej, jak i online? </w:t>
      </w:r>
      <w:r>
        <w:rPr>
          <w:bCs/>
        </w:rPr>
        <w:t>(proszę zaznaczyć wszystkie adekwatne punkty)</w:t>
      </w:r>
      <w:r>
        <w:rPr>
          <w:b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Cs/>
        </w:rPr>
        <w:t>w budynku, gdzie realizowany jest projekt znajduje się winda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Cs/>
        </w:rPr>
        <w:t>w budynku dostępne są toalety dla osób z niepełnosprawnościami 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 budynku są oznaczenia w alfabecie Braille’a 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 budynku są podjazdy dla wózków 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 miejscu realizacji działań dostępna jest pętla indukcyjna dla osób niedosłyszących 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an ewakuacji uwzględnia potrzeby i ograniczenia osób z niepełnosprawnościami, czasową niesprawnością (np. złamana noga) lub seniorów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w budynku znajduje(-ą) się pomieszczenie (-a) dla osób ze szczególnymi potrzebami i ich opiekunów (np. do karmienia dzieci, służące wyciszeniu np. dla osób w spektrum autyzmu, oddzielne pomieszczenia do przewijania osób zależnych). 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trona internetowa na której udostępniane są informacje o inicjatywie spełnia standardy 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inne (jakie?) 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W jaki sposób uwzględniasz potrzeby osób z różnymi doświadczeniami społecznymi, kulturowymi i religijnymi, zapewniając im pełny dostęp do wydarzeń oraz materiałów informacyjnych? </w:t>
      </w:r>
      <w:r>
        <w:rPr>
          <w:bCs/>
        </w:rPr>
        <w:t>(proszę zaznaczyć wszystkie adekwatne punkty)</w:t>
      </w:r>
      <w:r>
        <w:rPr>
          <w:b/>
        </w:rPr>
        <w:b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bCs/>
        </w:rPr>
      </w:pPr>
      <w:r>
        <w:rPr>
          <w:bCs/>
        </w:rPr>
        <w:t>miejsce realizacji wydarzenia jest neutralne religijnie 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/>
      </w:pPr>
      <w:r>
        <w:rPr>
          <w:bCs/>
        </w:rPr>
        <w:t>program działań pozbawiony jest stereotypów i jest neutralny religijnie ideologicznie, etnicznie 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bCs/>
        </w:rPr>
      </w:pPr>
      <w:r>
        <w:rPr>
          <w:bCs/>
        </w:rPr>
        <w:t>termin wydarzenia nie koliduje ze świętami różnych wyznań, wyborami itp.  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bCs/>
        </w:rPr>
      </w:pPr>
      <w:r>
        <w:rPr>
          <w:bCs/>
        </w:rPr>
        <w:t>zapewnione są opcje żywieniowe dostosowane do różnych diet wynikających z przekonań religijnych i kulturowych 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bCs/>
        </w:rPr>
      </w:pPr>
      <w:r>
        <w:rPr>
          <w:bCs/>
        </w:rPr>
        <w:t>materiały rekrutacyjne, informacyjne, edukacyjne, promocyjne dostępne są w różnych językach 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bCs/>
        </w:rPr>
      </w:pPr>
      <w:r>
        <w:rPr>
          <w:bCs/>
        </w:rPr>
        <w:t>używanie języka wrażliwego kulturowo, nie wykluczającego z uwagi na płeć, narodowość i inne cechy fizyczne czy społeczne 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bCs/>
        </w:rPr>
      </w:pPr>
      <w:r>
        <w:rPr>
          <w:bCs/>
        </w:rPr>
        <w:t>możliwość zgłoszenia organizatorowi działań szczególnych potrzeb 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/>
      </w:pPr>
      <w:r>
        <w:rPr>
          <w:bCs/>
        </w:rPr>
        <w:t>gotowość organizatora do wspierania na bieżąco osób ze szczególnymi potrzebami w trakcie realizacji działań, poprzez np. wsparcie w wejściu do budynku  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bCs/>
        </w:rPr>
      </w:pPr>
      <w:r>
        <w:rPr>
          <w:bCs/>
        </w:rPr>
        <w:t>inne (jakie?) 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br/>
      </w:r>
      <w:r>
        <w:rPr>
          <w:b/>
          <w:u w:val="single"/>
        </w:rPr>
        <w:t>INFORMACJA RODO</w:t>
      </w:r>
    </w:p>
    <w:p>
      <w:pPr>
        <w:pStyle w:val="Normal"/>
        <w:pBdr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  <w:t xml:space="preserve">W związku z udziałem w KONKURSIE GDAŃSKI FUNDUSZ SENIORALNY - MINIGRANTY – edycja 2025, organizowanym przez Regionalne Centrum Wolontariatu w Gdańsku w ramach zadania publicznego „Gdański Fundusz Senioralny 2024-2026”, finansowanego ze środków Miasta Gdańska, informujemy, iż Państwa dane osobowe będą przetwarzane w sposób przedstawiony poniżej: </w:t>
      </w:r>
    </w:p>
    <w:p>
      <w:pPr>
        <w:pStyle w:val="Normal"/>
        <w:spacing w:before="0" w:after="0"/>
        <w:rPr/>
      </w:pPr>
      <w:r>
        <w:rPr/>
        <w:t xml:space="preserve">1. Administratorem danych osobowych jest Regionalne Centrum Wolontariatu w Gdańsku z siedzibą w Gdańsku (Plac Solidarności 1/3.35, 80-863 Gdańsk). </w:t>
      </w:r>
    </w:p>
    <w:p>
      <w:pPr>
        <w:pStyle w:val="Normal"/>
        <w:spacing w:before="0" w:after="0"/>
        <w:rPr/>
      </w:pPr>
      <w:r>
        <w:rPr/>
        <w:t xml:space="preserve">2. Administrator przetwarza dane osobowe zgodnie z obowiązującym prawem ochrony danych osobowych, w szczególności z Rozporządzeniem Parlamentu Europejskiego i Rady (UE) 2016/679 z dnia 27 kwietnia 2016 r. w sprawie ochrony osób fizycznych w związku z przetwarzaniem danych osobowych i w sprawie swobodnego przepływu takich danych oraz uchylenia dyrektywy 95/46/WE i Ustawą z dn. 10 maja 2018 r. o ochronie danych osobowych. </w:t>
      </w:r>
    </w:p>
    <w:p>
      <w:pPr>
        <w:pStyle w:val="Normal"/>
        <w:spacing w:before="0" w:after="0"/>
        <w:rPr/>
      </w:pPr>
      <w:r>
        <w:rPr/>
        <w:t>3. Podanie danych jest dobrowolne, ale konieczne dla zapewnienia uczestnictwa w działaniu.</w:t>
      </w:r>
    </w:p>
    <w:p>
      <w:pPr>
        <w:pStyle w:val="Normal"/>
        <w:spacing w:before="0" w:after="0"/>
        <w:rPr/>
      </w:pPr>
      <w:r>
        <w:rPr/>
        <w:t xml:space="preserve">4. Dane osobowe będą przechowywane przez okres potrzebny do organizacji działania i odpowiedni do archiwizacji na potrzeby projektu, w ramach którego organizowany jest konkurs.  </w:t>
      </w:r>
    </w:p>
    <w:p>
      <w:pPr>
        <w:pStyle w:val="Normal"/>
        <w:spacing w:before="0" w:after="0"/>
        <w:rPr/>
      </w:pPr>
      <w:r>
        <w:rPr/>
        <w:t xml:space="preserve">5. Uczestnik m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także prawo wniesienia skargi do organu nadzorczego, jeżeli uzna, że przetwarzanie danych osobowych przez Korzystającego narusza RODO. </w:t>
      </w:r>
    </w:p>
    <w:p>
      <w:pPr>
        <w:pStyle w:val="Normal"/>
        <w:spacing w:before="0" w:after="0"/>
        <w:rPr/>
      </w:pPr>
      <w:r>
        <w:rPr/>
        <w:t xml:space="preserve">6. Dane osobowe będą gromadzone i przetwarzane w formie elektronicznej oraz papierowej. </w:t>
      </w:r>
    </w:p>
    <w:p>
      <w:pPr>
        <w:pStyle w:val="Normal"/>
        <w:spacing w:before="0" w:after="0"/>
        <w:rPr/>
      </w:pPr>
      <w:r>
        <w:rPr/>
        <w:t xml:space="preserve">7. Dane osobowe będą ujawnione podmiotowi finansującemu projekt, w ramach którego realizowane jest działanie, jeżeli takie ujawnienie jest niezbędne w celach monitorująco-kontrolnych. </w:t>
      </w:r>
    </w:p>
    <w:p>
      <w:pPr>
        <w:pStyle w:val="Normal"/>
        <w:spacing w:before="0" w:after="0"/>
        <w:jc w:val="both"/>
        <w:rPr/>
      </w:pPr>
      <w:r>
        <w:rPr/>
        <w:t>8. Dane osobowe nie są przekazywane do państw trzecich ani do organizacji międzynarodowych.</w:t>
      </w:r>
    </w:p>
    <w:p>
      <w:pPr>
        <w:pStyle w:val="Normal"/>
        <w:spacing w:before="0" w:after="0"/>
        <w:rPr/>
      </w:pPr>
      <w:r>
        <w:rPr/>
        <w:t xml:space="preserve">W sprawach ochrony danych osobowych można się kontaktować z naszym inspektorem ochrony danych pod adresem email:  </w:t>
      </w:r>
      <w:hyperlink r:id="rId2">
        <w:r>
          <w:rPr>
            <w:rStyle w:val="InternetLink"/>
            <w:color w:val="0000FF"/>
            <w:u w:val="single"/>
          </w:rPr>
          <w:t>rodo@wolontariatgdansk.pl</w:t>
        </w:r>
      </w:hyperlink>
      <w:r>
        <w:rPr/>
        <w:t>. 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świadczam, iż zapoznałam/-em się z ww. informacją RODO, akceptuję i wyrażam zgodę </w:t>
        <w:br/>
        <w:t>na przetwarzanie podanych we wniosku danych osobowych zgodnie z podanymi wyżej zasadam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odpis lidera/liderki: </w:t>
      </w:r>
      <w:r>
        <w:rPr/>
        <w:t>………………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2103" w:footer="454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/>
    </w:pPr>
    <w:r>
      <w:rPr/>
      <w:t>Dofinansowano ze środków Miasta Gda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02" w:leader="none"/>
      </w:tabs>
      <w:spacing w:before="240" w:after="120"/>
      <w:rPr>
        <w:rFonts w:cs="Arial"/>
        <w:lang w:val="zxx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7680</wp:posOffset>
          </wp:positionH>
          <wp:positionV relativeFrom="paragraph">
            <wp:posOffset>67945</wp:posOffset>
          </wp:positionV>
          <wp:extent cx="389382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8795"/>
          <wp:effectExtent l="0" t="0" r="0" b="0"/>
          <wp:wrapNone/>
          <wp:docPr id="2" name="WordPictureWatermark60931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9312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zx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94025</wp:posOffset>
              </wp:positionH>
              <wp:positionV relativeFrom="paragraph">
                <wp:posOffset>85090</wp:posOffset>
              </wp:positionV>
              <wp:extent cx="3335020" cy="1145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t>Regionalne Centrum Wolontariatu w Gdańsku</w:t>
                            <w:br/>
                            <w:t>plac Solidarności 1</w:t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g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eastAsia="zxx" w:bidi="zxx"/>
                            </w:rPr>
                            <w:t>f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@wolontariatgdansk.pl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br/>
                            <w:t>www.wolontariatgdans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pt;height:90.2pt;mso-wrap-distance-left:9.05pt;mso-wrap-distance-right:9.05pt;mso-wrap-distance-top:0pt;mso-wrap-distance-bottom:0pt;margin-top:6.7pt;mso-position-vertical-relative:text;margin-left:23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t>Regionalne Centrum Wolontariatu w Gdańsku</w:t>
                      <w:br/>
                      <w:t>plac Solidarności 1</w:t>
                      <w:br/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g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eastAsia="zxx" w:bidi="zxx"/>
                      </w:rPr>
                      <w:t>fs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@wolontariatgdansk.pl</w:t>
                    </w: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br/>
                      <w:t>www.wolontariatgdansk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wolontariatgda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5:00Z</dcterms:created>
  <dc:creator>Agnieszka</dc:creator>
  <dc:description/>
  <cp:keywords/>
  <dc:language>en-US</dc:language>
  <cp:lastModifiedBy>b</cp:lastModifiedBy>
  <cp:lastPrinted>2021-03-09T15:44:00Z</cp:lastPrinted>
  <dcterms:modified xsi:type="dcterms:W3CDTF">2025-03-25T09:07:00Z</dcterms:modified>
  <cp:revision>15</cp:revision>
  <dc:subject/>
  <dc:title/>
</cp:coreProperties>
</file>