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  <w:bookmarkStart w:id="0" w:name="_Hlk95729285"/>
      <w:bookmarkStart w:id="1" w:name="_Hlk9572928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2" w:name="_Hlk95729285"/>
      <w:bookmarkEnd w:id="2"/>
      <w:r>
        <w:rPr>
          <w:rFonts w:cs="Calibri" w:ascii="Calibri" w:hAnsi="Calibri"/>
          <w:b/>
          <w:sz w:val="20"/>
          <w:szCs w:val="20"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0"/>
        <w:gridCol w:w="1560"/>
        <w:gridCol w:w="2971"/>
        <w:gridCol w:w="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WNIOSKU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RUPY NIEFORMALNEJ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NICJATYWY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592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Czy działania zaplanowane w projekcie są spójne i realn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 pkt – Brak lub minimalna spójność projektu (działania są częściowo spójne, a ich realność jest dyskusyjn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pkt – Średnia spójność projektu (działania są ogólnie spójne i możliwe do realizacj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pkt – Działania są spójne i rea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Czy działania są zgodne z celami konkursu i możliwe do zrealizowania przez grupę projektową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 – Działania są niezgodne z celami konkursu i niemożliwe do zrealizowa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Działania możliwe do zrealizowania, ale częściowo zgodne z celami konkurs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 – Działania są zgodne z celami konkursu i są możliwe do zrealizowana przez grupę projekt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175647274"/>
            <w:r>
              <w:rPr>
                <w:rFonts w:cs="Calibri" w:ascii="Calibri" w:hAnsi="Calibri"/>
                <w:b/>
                <w:sz w:val="20"/>
                <w:szCs w:val="20"/>
              </w:rPr>
              <w:t>3. Czy realizacja projektu uwzględnia aktywny udział grupy projektowej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 – Grupa projektowa nie jest zaangażowana w realizację projek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Grupa projektowa jest częściowo zaangażowana w realizację projekt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4" w:name="_Hlk175647274"/>
            <w:r>
              <w:rPr>
                <w:rFonts w:cs="Calibri" w:ascii="Calibri" w:hAnsi="Calibri"/>
                <w:sz w:val="20"/>
                <w:szCs w:val="20"/>
              </w:rPr>
              <w:t>2 pkt – Grupa projektowa jest bezdyskusyjnie zaangażowana w realizację projektu</w:t>
            </w:r>
            <w:bookmarkEnd w:id="4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Czy przyjęte w budżecie </w:t>
            </w:r>
            <w:bookmarkStart w:id="5" w:name="_Hlk175646198"/>
            <w:r>
              <w:rPr>
                <w:rFonts w:cs="Calibri" w:ascii="Calibri" w:hAnsi="Calibri"/>
                <w:b/>
                <w:sz w:val="20"/>
                <w:szCs w:val="20"/>
              </w:rPr>
              <w:t>koszty są adekwatne do zaplanowanych działań?</w:t>
            </w:r>
            <w:bookmarkEnd w:id="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" w:name="_Hlk175646264"/>
            <w:r>
              <w:rPr>
                <w:rFonts w:cs="Calibri" w:ascii="Calibri" w:hAnsi="Calibri"/>
                <w:sz w:val="20"/>
                <w:szCs w:val="20"/>
              </w:rPr>
              <w:t>0 pkt – Wydatki w ogóle nie są adekwatne do działań (nie wynikają z opisu działań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Wydatki wynikają z opisu działań, ale są nieprecyzyj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7" w:name="_Hlk175646264"/>
            <w:r>
              <w:rPr>
                <w:rFonts w:cs="Calibri" w:ascii="Calibri" w:hAnsi="Calibri"/>
                <w:sz w:val="20"/>
                <w:szCs w:val="20"/>
              </w:rPr>
              <w:t>2 pkt – Wydatki wynikają wprost z opisu działań, są adekwatne i precyzyjne.</w:t>
            </w:r>
            <w:bookmarkEnd w:id="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Czy zastosowane stawki są racjonalnie skalkulowane i odpowiadają cenom rynkowy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pkt – Zastosowane stawki w budżecie są nieracjonalne (mocno przeszacowane bądź niedoszacowan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kt – Ogólnie stawki w budżecie są racjonalnie skalkulowane i oparte o średnie ceny rynk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kt – Bardzo precyzyjnie określone stawki w budżecie i mocno osadzone w średniej wartości cen rynkowych (co również wynika z opisu i informacji dodatkowych do budżetu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OCENIAJĄCEJ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CE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OCE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NA 10 PKT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WERYFIKUJĄCEJ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WERYFIKUJĄC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0" w:top="2301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08885</wp:posOffset>
          </wp:positionH>
          <wp:positionV relativeFrom="paragraph">
            <wp:posOffset>-168275</wp:posOffset>
          </wp:positionV>
          <wp:extent cx="834390" cy="8108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  <w:lang w:val="en-US" w:eastAsia="en-US"/>
      </w:rPr>
    </w:pPr>
    <w:r>
      <w:rPr>
        <w:rFonts w:cs="Calibri" w:ascii="Calibri" w:hAnsi="Calibri"/>
        <w:b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woaniedokomentarza1"/>
        <w:rFonts w:cs="Calibri" w:ascii="Calibri" w:hAnsi="Calibri"/>
        <w:b/>
        <w:i/>
        <w:sz w:val="20"/>
        <w:szCs w:val="20"/>
      </w:rPr>
      <w:t>ZAŁĄCZNIK NR 2 DO REGULAMINU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rPr/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sz w:val="32"/>
        <w:szCs w:val="32"/>
      </w:rPr>
    </w:pPr>
    <w:r>
      <w:rPr>
        <w:rStyle w:val="Odwoaniedokomentarza1"/>
        <w:rFonts w:cs="Calibri" w:ascii="Calibri" w:hAnsi="Calibri"/>
        <w:b/>
        <w:sz w:val="32"/>
        <w:szCs w:val="32"/>
      </w:rPr>
      <w:t xml:space="preserve">GDAŃSKI FUNDUSZ SENIORALNY 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Cambria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0:00Z</dcterms:created>
  <dc:creator>RCWG</dc:creator>
  <dc:description/>
  <cp:keywords/>
  <dc:language>en-US</dc:language>
  <cp:lastModifiedBy>b</cp:lastModifiedBy>
  <cp:lastPrinted>2022-02-14T11:11:00Z</cp:lastPrinted>
  <dcterms:modified xsi:type="dcterms:W3CDTF">2024-08-27T09:57:00Z</dcterms:modified>
  <cp:revision>69</cp:revision>
  <dc:subject/>
  <dc:title> </dc:title>
</cp:coreProperties>
</file>