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płynęło dnia ………………………. (uzupełnia Operator)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  <w:t>I. DANE OGÓL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9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umo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tuł inicjaty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grupy / klub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 lider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i mail do lider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es realizacji inicjaty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iczba spotkań przeprowadzonych </w:t>
              <w:br/>
              <w:t>w ramach realizacji inicjaty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zba odbiorców inicjaty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ącznie:</w:t>
            </w:r>
          </w:p>
        </w:tc>
      </w:tr>
      <w:tr>
        <w:trPr>
          <w:trHeight w:val="284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tym w podziale na grupy wiekowe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eci &gt; 18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łodzież 18-25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y dorosłe 26-59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zy 60+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28"/>
          <w:szCs w:val="36"/>
        </w:rPr>
        <w:t>II. CZĘŚĆ MERYTORYCZN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</w:rPr>
        <w:t>2.1. OPIS ZREALIZOWANYCH DZIAŁAŃ:</w:t>
      </w:r>
      <w:r>
        <w:rPr>
          <w:rFonts w:cs="Calibri" w:ascii="Calibri" w:hAnsi="Calibri"/>
          <w:sz w:val="22"/>
        </w:rPr>
        <w:t xml:space="preserve"> Należy opisać przebieg podjętych działań: co i kiedy zostało zrobione, jakie działania zrealizowano w ramach inicjatywy: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  <w:sz w:val="10"/>
          <w:szCs w:val="10"/>
        </w:rPr>
      </w:pPr>
      <w:r>
        <w:rPr>
          <w:rFonts w:cs="Calibri" w:ascii="Calibri" w:hAnsi="Calibri"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2.2. ZAANGAŻOWANIE CZŁONKÓW GRUPY INICJATYWNEJ: </w:t>
      </w:r>
      <w:r>
        <w:rPr>
          <w:rFonts w:cs="Calibri" w:ascii="Calibri" w:hAnsi="Calibri"/>
          <w:sz w:val="22"/>
        </w:rPr>
        <w:t>Za co była odpowiedzialna każda z osób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2.3. ODBIORCY DZIAŁAŃ: </w:t>
      </w:r>
      <w:r>
        <w:rPr>
          <w:rFonts w:cs="Calibri" w:ascii="Calibri" w:hAnsi="Calibri"/>
          <w:sz w:val="22"/>
        </w:rPr>
        <w:t>Kto wziął udział w działaniach zrealizowanych w ramach inicjatywy, opis odbiorców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.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2.4. PROMOCJA:</w:t>
      </w:r>
      <w:r>
        <w:rPr>
          <w:rFonts w:cs="Calibri" w:ascii="Calibri" w:hAnsi="Calibri"/>
          <w:sz w:val="22"/>
        </w:rPr>
        <w:t xml:space="preserve"> W jaki sposób promowana była inicjatywa - przed, w trakcie i po zrealizowaniu działań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  <w:br/>
      </w:r>
    </w:p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b/>
          <w:sz w:val="22"/>
        </w:rPr>
        <w:t>2.5. REZULTATY I EFEKTY</w:t>
      </w:r>
      <w:r>
        <w:rPr>
          <w:rFonts w:cs="Calibri" w:ascii="Calibri" w:hAnsi="Calibri"/>
          <w:sz w:val="22"/>
        </w:rPr>
        <w:t>: Co udało się osiągnąć przez realizację podjętych działań? ………………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III. CZĘŚĆ FINANSOW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znana kwota minigran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rzystana kwota minigran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niewykorzystana - do zwrotu</w:t>
              <w:br/>
              <w:t>(jeśli nie dotyczy, należy wpisać „0”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oszczególne rodzaje wydatków należy wpisać w osobnej rubryce: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9"/>
        <w:gridCol w:w="3402"/>
        <w:gridCol w:w="195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faktu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ydatku pokryta z minigrant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  <w:t xml:space="preserve">IV. OŚWIADCZENIA I PODPISY CZŁONKÓW GRUPY INICJATYWNEJ 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36"/>
        </w:rPr>
      </w:pPr>
      <w:r>
        <w:rPr>
          <w:rFonts w:cs="Calibri" w:ascii="Calibri" w:hAnsi="Calibri"/>
          <w:bCs/>
          <w:sz w:val="20"/>
          <w:szCs w:val="36"/>
        </w:rPr>
        <w:t>Niniejszym deklaruję aktywny udział i zaangażowanie na zasadach wolontariatu podczas realizacji inicjatywy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36"/>
        </w:rPr>
        <w:t xml:space="preserve">V. OŚWIADCZENIE I PODPIS LIDERA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o sprawozdania załączam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2"/>
        </w:rPr>
        <w:t>min. 15 zdjęć w formie elektroniczn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istę uczestnik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2"/>
        </w:rPr>
        <w:t>oryginały faktur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2"/>
        </w:rPr>
        <w:t>Oświadczam, że wszystkie dane i informacje podane w niniejszym sprawozdaniu są zgodne z prawdą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a                                                                                        </w:t>
        <w:tab/>
        <w:tab/>
        <w:t xml:space="preserve">       </w:t>
        <w:tab/>
        <w:tab/>
        <w:t xml:space="preserve">  </w:t>
        <w:tab/>
        <w:t>Podpis Lidera/-ki</w:t>
      </w:r>
      <w:r>
        <w:rPr>
          <w:rFonts w:cs="Calibri" w:ascii="Calibri" w:hAnsi="Calibri"/>
        </w:rPr>
        <w:t xml:space="preserve"> </w:t>
        <w:br/>
        <w:t xml:space="preserve">……………………………………………………              </w:t>
        <w:tab/>
        <w:tab/>
        <w:tab/>
        <w:t xml:space="preserve">          …………….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  <w:t xml:space="preserve">VI. UWAGI OPERATORA </w:t>
      </w:r>
      <w:r>
        <w:rPr>
          <w:rFonts w:cs="Calibri" w:ascii="Calibri" w:hAnsi="Calibri"/>
          <w:b/>
          <w:bCs/>
          <w:i/>
          <w:sz w:val="20"/>
          <w:szCs w:val="36"/>
        </w:rPr>
        <w:t>(uzupełnia RCW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akceptowano dokumenty księgowe na kwotę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wota zweryfikowana do zwrotu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…………………………  zł  / nie dotyc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wrot wpłynął dnia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..…………………………    / nie dotycz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i Operatora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a akceptacji sprawozdania: 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……………………………………………………………………………………………..……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0" w:top="1077" w:footer="85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08885</wp:posOffset>
          </wp:positionH>
          <wp:positionV relativeFrom="paragraph">
            <wp:posOffset>-168275</wp:posOffset>
          </wp:positionV>
          <wp:extent cx="834390" cy="810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2"/>
        <w:szCs w:val="20"/>
        <w:lang w:val="en-US" w:eastAsia="en-US"/>
      </w:rPr>
    </w:pPr>
    <w:r>
      <w:rPr>
        <w:rFonts w:cs="Calibri" w:ascii="Calibri" w:hAnsi="Calibri"/>
        <w:b/>
        <w:sz w:val="2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sz w:val="36"/>
        <w:szCs w:val="20"/>
      </w:rPr>
    </w:pPr>
    <w:r>
      <w:rPr>
        <w:rFonts w:cs="Calibri" w:ascii="Calibri" w:hAnsi="Calibri"/>
        <w:b/>
        <w:sz w:val="2"/>
        <w:szCs w:val="20"/>
      </w:rPr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/>
    </w:pPr>
    <w:r>
      <w:rPr>
        <w:rStyle w:val="Odwoaniedokomentarza1"/>
        <w:rFonts w:cs="Calibri" w:ascii="Calibri" w:hAnsi="Calibri"/>
        <w:b/>
        <w:sz w:val="36"/>
        <w:szCs w:val="20"/>
      </w:rPr>
      <w:t xml:space="preserve">GDAŃSKI FUNDUSZ SENIORALNY 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/>
    </w:pPr>
    <w:r>
      <w:rPr>
        <w:rFonts w:cs="Calibri" w:ascii="Calibri" w:hAnsi="Calibri"/>
        <w:b/>
        <w:sz w:val="36"/>
        <w:szCs w:val="20"/>
      </w:rPr>
      <w:t>SPRAWOZDANIE Z REALIZACJI INICJATY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18"/>
      <w:szCs w:val="18"/>
    </w:rPr>
  </w:style>
  <w:style w:type="character" w:styleId="WW8Num12z0">
    <w:name w:val="WW8Num12z0"/>
    <w:qFormat/>
    <w:rPr>
      <w:rFonts w:ascii="Calibri" w:hAnsi="Calibri" w:eastAsia="Calibri" w:cs="Arial"/>
      <w:sz w:val="22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0:00Z</dcterms:created>
  <dc:creator>RCWG</dc:creator>
  <dc:description/>
  <cp:keywords/>
  <dc:language>en-US</dc:language>
  <cp:lastModifiedBy>b</cp:lastModifiedBy>
  <cp:lastPrinted>2022-04-04T17:07:00Z</cp:lastPrinted>
  <dcterms:modified xsi:type="dcterms:W3CDTF">2024-08-20T12:22:00Z</dcterms:modified>
  <cp:revision>81</cp:revision>
  <dc:subject/>
  <dc:title> </dc:title>
</cp:coreProperties>
</file>