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bCs/>
          <w:szCs w:val="20"/>
        </w:rPr>
        <w:t>PYTANIA POMOCNICZE DO ANALIZY POZIOMU DOSTĘPNOŚCI 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Cs w:val="20"/>
        </w:rPr>
        <w:t>PODCZAS REALIZACJI ZADANIA PUBLICZNEGO 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zapisami Ustawy z dn. 19 lipca 2019 r. o zapewnianiu dostępności osobom ze szczególnymi potrzebami (UzD), podmioty korzystające </w:t>
        <w:br/>
        <w:t xml:space="preserve">ze środków publicznych, są zobowiązane do respektowania jej zapisów, celem zapewnienia różnorodnym odbiorcom równych szans uczestnictwa </w:t>
        <w:br/>
        <w:t xml:space="preserve">w życiu społecznym. Obowiązek ten dotyczy także organizacji pozarządowych realizujących zadania publiczne na zlecenie Miasta Gdańska, </w:t>
        <w:br/>
        <w:t xml:space="preserve">na podstawie zawartej umowy.  Dostępność, zgodnie z zapisami UzD obejmuje takie obszary jak: </w:t>
      </w:r>
      <w:r>
        <w:rPr>
          <w:rFonts w:cs="Calibri" w:ascii="Calibri" w:hAnsi="Calibri"/>
          <w:b/>
          <w:bCs/>
          <w:sz w:val="16"/>
          <w:szCs w:val="16"/>
        </w:rPr>
        <w:t xml:space="preserve">dostępność architektoniczna, cyfrowa </w:t>
        <w:br/>
        <w:t>i informacyjno-komunikacyjna.</w:t>
      </w:r>
      <w:r>
        <w:rPr>
          <w:rFonts w:cs="Calibri" w:ascii="Calibri" w:hAnsi="Calibri"/>
          <w:sz w:val="16"/>
          <w:szCs w:val="16"/>
        </w:rPr>
        <w:t>  </w:t>
      </w:r>
    </w:p>
    <w:p>
      <w:pPr>
        <w:pStyle w:val="Normal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gdańskimi politykami miejskimi, dostępność obejmuje również obszar społeczny (</w:t>
      </w:r>
      <w:r>
        <w:rPr>
          <w:rFonts w:cs="Calibri" w:ascii="Calibri" w:hAnsi="Calibri"/>
          <w:b/>
          <w:bCs/>
          <w:sz w:val="16"/>
          <w:szCs w:val="16"/>
        </w:rPr>
        <w:t>dostępność społeczna</w:t>
      </w:r>
      <w:r>
        <w:rPr>
          <w:rFonts w:cs="Calibri" w:ascii="Calibri" w:hAnsi="Calibri"/>
          <w:sz w:val="16"/>
          <w:szCs w:val="16"/>
        </w:rPr>
        <w:t xml:space="preserve">), rozumiany jako dostępność </w:t>
        <w:br/>
        <w:t xml:space="preserve">dla różnych grup odbiorców, w szczególności zagrożonych wykluczeniem społecznym. Każdy oferent ubiegający się o środki publiczne w ramach minigrantów Gdańskiego Funduszu Senioralnego jest zobowiązany do przeanalizowania swojej inicjatywy pod kątem poziomu dostępności, </w:t>
        <w:br/>
        <w:t>jaki jest w stanie zapewnić przy realizacji zadania, z uwzględnieniem braków, którym nie jest w stanie samodzielnie sprostać, zgodnie z ww. „standardem minimum.”</w:t>
      </w:r>
    </w:p>
    <w:p>
      <w:pPr>
        <w:pStyle w:val="Normal"/>
        <w:jc w:val="both"/>
        <w:textAlignment w:val="baseline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16"/>
          <w:szCs w:val="16"/>
        </w:rPr>
        <w:t xml:space="preserve">Pytania pomocnicze w tabeli 1 wynikają ze „standardu minimum” UzD i służą do opisu stanu rzeczywistego w obszarach wymagających warunków dostępności na  minimalnym poziomie. Jeżeli dany podmiot nie jest w stanie samodzielnie zapewnić minimalnych warunków dostępności oczekiwanych przez zgłaszających się/ spodziewanych użytkowników, wówczas powinien skorzystać ze wsparcia </w:t>
      </w:r>
      <w:r>
        <w:rPr>
          <w:rFonts w:cs="Calibri" w:ascii="Calibri" w:hAnsi="Calibri"/>
          <w:b/>
          <w:bCs/>
          <w:sz w:val="16"/>
          <w:szCs w:val="16"/>
        </w:rPr>
        <w:t xml:space="preserve">Lidera Dostępności </w:t>
      </w:r>
      <w:r>
        <w:rPr>
          <w:rFonts w:cs="Calibri" w:ascii="Calibri" w:hAnsi="Calibri"/>
          <w:sz w:val="16"/>
          <w:szCs w:val="16"/>
        </w:rPr>
        <w:t xml:space="preserve">- organizacji pozarządowej wyłonionej przez Miasto Gdańsk,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celu edukowania i podnoszenie kompetencji w zakresie dostępności, poprzez prowadzenie konsultacji dla organizacji i podmiotów, które jako realizatorzy zadań publicznych, chcą zapewnić lub zwiększyć ich dostępność</w:t>
      </w:r>
      <w:r>
        <w:rPr>
          <w:rFonts w:cs="Calibri" w:ascii="Calibri" w:hAnsi="Calibri"/>
          <w:b/>
          <w:bCs/>
          <w:sz w:val="16"/>
          <w:szCs w:val="16"/>
        </w:rPr>
        <w:t>. </w:t>
      </w:r>
      <w:r>
        <w:rPr>
          <w:rFonts w:cs="Calibri" w:ascii="Calibri" w:hAnsi="Calibri"/>
          <w:sz w:val="16"/>
          <w:szCs w:val="16"/>
        </w:rPr>
        <w:t>Lider dostępności świadczyć będzie także instytucjonalne wsparcie organizacjom i podmiotom - w zakresie przyjmowania i realizacji wniosków o zapewnienie dostępności (składanych do nich przez osoby uprawnione).</w:t>
      </w:r>
    </w:p>
    <w:p>
      <w:pPr>
        <w:pStyle w:val="Normal"/>
        <w:jc w:val="both"/>
        <w:textAlignment w:val="baselin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LISTA PYTAŃ POMOCNICZYCH DO OPISU POZIOMU DOSTĘPNOŚCI</w:t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Tabela nr 1)</w:t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812"/>
        <w:gridCol w:w="2425"/>
      </w:tblGrid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isz, w jaki sposób przekażesz osobie ze szczególnymi potrzebami  informację o możliwościach Twojej organizacji w zakresie interesującego ją obszaru dostępności, np.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nformacja przekazana telefonicznie osobie niewidomej, za pośrednictwem tłumacza migowego osobie głuchej itp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art.6 ust.3 pkt.d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do budynku, w którym realizowane jest/będzie zadanie publiczne, można wejść z psem asystującym?  (art.6 ust.1 pkt.d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Czy w budynku znajduje się informacja nt. rozkładu pomieszczeń, w których realizowane jest/ będzie zadanie publ., w formie: </w:t>
              <w:br/>
              <w:t>(art 6 ust.1 pkt.c UzD) 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izualnej i dotykowej?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p. tablica wydrukowana drukiem wypukłym)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łosowej?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informacja głosowa o lokalizacji osoby w budynku, przekazywana za pośrednictwem np. aplikacji)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      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j?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oszę opisać w jakiej</w:t>
            </w:r>
            <w:r>
              <w:rPr>
                <w:rFonts w:cs="Calibri" w:ascii="Calibri" w:hAnsi="Calibri"/>
                <w:sz w:val="16"/>
                <w:szCs w:val="16"/>
              </w:rPr>
              <w:t>):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cs="Calibri" w:ascii="Calibri" w:hAnsi="Calibri"/>
                <w:sz w:val="16"/>
                <w:szCs w:val="16"/>
              </w:rPr>
              <w:t>Czy budynek przeznaczony na działania projektu posiada windę? (art.6 ust.1 pkt.b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do budynku prowadzi pochylnia lub podnośnik np. dla wózków?  (art.6 ust.1 pkt.b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 budynku zapewniono przestrzeń wolną od barier stojących w przebiegu komunikacyjnym lub zagrażających potknięciem/ upadkiem?  </w:t>
              <w:br/>
              <w:t>(art.6 ust.1 pkt.a UzD). 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Barierą mogą być np. materiały promocyjne (np. roll-upy), śmietniki, donice z dużymi kwiatami, krzesła, nieoznaczone filary znajdujące się w ciągu komunikacyjnym.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plan ewakuacyjny budynku jest/będzie dostępny i czy uwzględnia możliwości oraz ograniczenia osób ze szczególnymi potrzebami?              (art.6 ust.1 pkt.e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strona internetowa organizacji realizującej zadanie publ. jest dostosowana do potrzeb os. z niepełnosprawnościami, zgodnie z wytycznymi WCAG 2.1: (art.6 ust.2 UzD) 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cja zastosowania kontrastu, możliwość powiększenia tekstu, zastępowanie tekstu grafiką, kompatybilność z urządzeniami mobilnymi, poruszanie się po stronie za pomocą klawiatury.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na stronie internetowej organizacji dostępna jest informacja o zakresie jej działalności w postaci elektronicznego pliku, zawierającego tekst odczytywany przez urządzenia asystujące, nagranie treści w polskim języku migowym oraz informacje w tekście łatwym do czytania?  (art.6 ust.3 pkt.c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ydarzenie/działanie w ramach zadania publ. będzie tłumaczone na jęz. polski lub inny (według potrzeby np. język migowy) </w:t>
              <w:br/>
              <w:t xml:space="preserve">lub realizowane przy wsparciu alternatywnych metod komunikacji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np. czy zapewniony będzie tłumacz języka migowego lub aplikacja </w:t>
              <w:br/>
              <w:t>do tłumaczenia języków migowego i mówionego)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art.6 ust.3 pkt.c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 ………………………………       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 trakcie wydarzenia będzie możliwość skorzystania z pętli indukcyjnej, wspomagającej słyszenie z aparatów/ implantów słuchowych</w:t>
              <w:br/>
              <w:t xml:space="preserve"> lub innych technologii wspomagających słyszenie? (art.6 ust.3 pkt.b UzD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 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laczego?)</w:t>
            </w:r>
            <w:r>
              <w:rPr>
                <w:rFonts w:cs="Calibri" w:ascii="Calibri" w:hAnsi="Calibri"/>
                <w:sz w:val="16"/>
                <w:szCs w:val="16"/>
              </w:rPr>
              <w:t> ………………………………     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16"/>
          <w:szCs w:val="16"/>
        </w:rPr>
        <w:t>  </w:t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bCs/>
          <w:sz w:val="16"/>
          <w:szCs w:val="16"/>
        </w:rPr>
        <w:t>LISTA PYTAŃ POMOCNICZYCH DO OPISU POZIOMU DOSTĘPNOŚCI SPOŁECZNEJ</w:t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Tabela nr 2)</w:t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2E74B5"/>
          <w:sz w:val="10"/>
          <w:szCs w:val="10"/>
        </w:rPr>
      </w:pPr>
      <w:r>
        <w:rPr>
          <w:rFonts w:cs="Calibri" w:ascii="Calibri" w:hAnsi="Calibri"/>
          <w:color w:val="2E74B5"/>
          <w:sz w:val="10"/>
          <w:szCs w:val="10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>
          <w:trHeight w:val="192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termin wydarzenia w ramach zadania publ. nie koliduje ze świętami religijnymi różnych wyznań? 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477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Jeżeli obowiązuje formularz zgłoszeniowy, czy osoby uczestniczące mogą zgłosić w nim szczególne potrzeby,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p. w poruszaniu się, żywieniowe (diety, nietolerancje żywieniowe, aspekty etyczne lub tradycje kulturowe i religijne lub językowe)? </w:t>
            </w:r>
          </w:p>
        </w:tc>
      </w:tr>
      <w:tr>
        <w:trPr>
          <w:trHeight w:val="426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218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miejsce wydarzenia jest neutralne religijni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ie zawiera symboli religijnych</w:t>
            </w:r>
            <w:r>
              <w:rPr>
                <w:rFonts w:cs="Calibri" w:ascii="Calibri" w:hAnsi="Calibri"/>
                <w:sz w:val="16"/>
                <w:szCs w:val="16"/>
              </w:rPr>
              <w:t>)? </w:t>
            </w:r>
          </w:p>
        </w:tc>
      </w:tr>
      <w:tr>
        <w:trPr>
          <w:trHeight w:val="389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 budynku znajduje(-ą) się pomieszczenie (-a) dla osób ze szczególnymi potrzebami i ich opiekunów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p. do karmienia dzieci, służące wyciszeniu np. dla osób przebodźcowanych lub w spektrum autyzmu, oddzielne pomieszczenia do przewijania osób zależnych)?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 materiałach promocyjnych i informacyjnych używany jest język wrażliwy na płeć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p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względnianie żeńskich form, używanie feminatywów (</w:t>
            </w:r>
            <w:r>
              <w:rPr>
                <w:rStyle w:val="StrongEmphasis"/>
                <w:rFonts w:cs="Calibri" w:ascii="Calibri" w:hAnsi="Calibri"/>
                <w:i/>
                <w:iCs/>
                <w:sz w:val="16"/>
                <w:szCs w:val="16"/>
                <w:shd w:fill="FFFFFF" w:val="clear"/>
              </w:rPr>
              <w:t>żeńskie formy nazw profesji, zawodów, stanowisk czy funkcji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? Czy materiały lub prezentacje w czasie wydarzenia nie powielają stereotypów </w:t>
              <w:br/>
              <w:t>lub uprzedzeń dotyczących różnych grup społecznych?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ydarzenie jest dostępne w innych językach niż polski? Czy materiały promocyjne i informujące o projekcie/ wydarzeniu i napisy do nagrania z wydarzenia są dostępne dla osób niemówiących po polsku? </w:t>
            </w:r>
          </w:p>
        </w:tc>
      </w:tr>
      <w:tr>
        <w:trPr>
          <w:trHeight w:val="385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śród osób prezentujących/ występujących zadbano o różnorodność np. wieku, płci czy doświadczeń? </w:t>
            </w:r>
          </w:p>
        </w:tc>
      </w:tr>
      <w:tr>
        <w:trPr>
          <w:trHeight w:val="385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567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zespół obecny na wydarzeniu posiada podstawową wiedzę z zakresu obsługi lub asysty dla uczestnika, który jest osobą ze szczególnymi potrzebami  (z niepełnosprawno-ściami, osób niemówiących po polsku itp.)? Czy posiada podstawową wiedzę z zakresu różnorodności i odnosi się </w:t>
              <w:br/>
              <w:t>z szacunkiem do wszystkich osób, niezależnie od ich tożsamości, poziomu sprawności, wyznania itd.? 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385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w czasie wydarzenia istnieje możliwość zgłoszenia potrzeby pomocy lub nadużyć (np. dostępni są wolontariusze lub personel do pomocy, interwencji, dostarczenia informacji)? 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  <w:tr>
        <w:trPr>
          <w:trHeight w:val="192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zy rozkład jazdy komunikacji publicznej w pobliżu miejsca wydarzenia, pozwala na powrót po jego zakończeniu? </w:t>
            </w:r>
          </w:p>
        </w:tc>
      </w:tr>
      <w:tr>
        <w:trPr>
          <w:trHeight w:val="374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               󠆨 󠆨 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  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0" w:top="1077" w:footer="8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113780" cy="5010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113780" cy="501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/>
    </w:pPr>
    <w:r>
      <w:rPr>
        <w:rFonts w:cs="Calibri Light" w:ascii="Calibri Light" w:hAnsi="Calibri Light"/>
        <w:b/>
        <w:i/>
        <w:sz w:val="20"/>
        <w:szCs w:val="20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18"/>
      <w:szCs w:val="18"/>
    </w:rPr>
  </w:style>
  <w:style w:type="character" w:styleId="WW8Num11z0">
    <w:name w:val="WW8Num11z0"/>
    <w:qFormat/>
    <w:rPr>
      <w:rFonts w:ascii="Calibri" w:hAnsi="Calibri" w:eastAsia="Calibri" w:cs="Arial"/>
      <w:sz w:val="22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2-13T12:33:00Z</cp:lastPrinted>
  <dcterms:modified xsi:type="dcterms:W3CDTF">2024-08-27T07:41:00Z</dcterms:modified>
  <cp:revision>71</cp:revision>
  <dc:subject/>
  <dc:title> </dc:title>
</cp:coreProperties>
</file>