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OWNICZE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Klub lub Koło Seniora: grupa nieformalna organizowana i prowadzona przez Seniorów </w:t>
        <w:br/>
        <w:t xml:space="preserve">i Seniorki (osoby, które ukończyły 60 rok życia) nie posiadająca osobowości prawnej. Utworzona </w:t>
        <w:br/>
        <w:t>w celu integracji i aktywizacji osób starszych w Gdańsku. Uczestnictwo w Klubie i Kole Seniora jest dobrowoln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</w:rPr>
        <w:t xml:space="preserve">Lider lub Liderka: osoba, która w dniu złożenia wniosku ma ukończone 60 lat, koordynuje </w:t>
        <w:br/>
        <w:t xml:space="preserve">i przewodzi działaniom Klubu lub Koła Seniora oraz reprezentuje tę grupę nieformalną we współpracy </w:t>
        <w:br/>
        <w:t xml:space="preserve">z Operatorem. Lider lub Liderka odpowiada za realizację oraz rozliczenie dotacji zgodnie z umową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Operator: Regionalne Centrum Wolontariatu w Gdańsku, organizacja pozarządowa, która odpowiada za organizację i realizację przyznawania dotacji z Gdańskiego Funduszu Senioralnego.</w:t>
      </w:r>
    </w:p>
    <w:p>
      <w:pPr>
        <w:pStyle w:val="Akapitzlist"/>
        <w:spacing w:lineRule="auto" w:line="276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O DOFINANSOWANIE DZIAŁALNOŚCI KLUBU LUB KOŁA SENIO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________________ w Gdańsku pomiędzy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ym Centrum Wolontariatu w Gdańsku z siedzibą w Gdańsku, Plac Solidarności 1/3.35, 80-863 Gdańsk, reprezentowanym przez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>________________________________________________________ (imię i nazwisko, funkcja),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>zwanym dalej "</w:t>
      </w:r>
      <w:r>
        <w:rPr>
          <w:rFonts w:cs="Calibri" w:ascii="Calibri" w:hAnsi="Calibri"/>
          <w:b/>
          <w:bCs/>
        </w:rPr>
        <w:t>Operatorem</w:t>
      </w:r>
      <w:r>
        <w:rPr>
          <w:rFonts w:cs="Calibri" w:ascii="Calibri" w:hAnsi="Calibri"/>
        </w:rPr>
        <w:t>", a Klubem/Kołem Seniora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>_________________________________________________________ (nazwa Klubu/Koła Seniora),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>_____________________________________________ (imię i nazwisko Lidera/Liderki),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"</w:t>
      </w:r>
      <w:r>
        <w:rPr>
          <w:rFonts w:cs="Calibri" w:ascii="Calibri" w:hAnsi="Calibri"/>
          <w:b/>
          <w:bCs/>
        </w:rPr>
        <w:t>Beneficjentem</w:t>
      </w:r>
      <w:r>
        <w:rPr>
          <w:rFonts w:cs="Calibri" w:ascii="Calibri" w:hAnsi="Calibri"/>
        </w:rPr>
        <w:t>"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 PRZEDMIOT UM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perator przyznaje Beneficjentowi dofinansowanie w wysokości ___________ złotych (słownie: ____________________________________) na realizację działań zgodnie z wnioskiem o dofinansowani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ofinansowanie pochodzi ze środków Miasta Gdańska w ramach zadania publicznego „Gdański Fundusz Senioralny 2024-2026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 OKRES REALIZACJ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Realizacja dofinansowania odbywać się będzie w terminie od 18.09.2024 do 08.11.2024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Beneficjent zobowiązuje się do wykorzystania dofinansowania wyłącznie w wyżej określonym termini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 WARUNKI PRZYZNANIA DOFINANS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Beneficjent zobowiązuje się d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 Przestrzegania regulaminu dofinansowań dla Klubów i Kół Senio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. Udziału w spotkaniu dotyczącym zasad realizacji dofinansowania, organizowanym przez Operato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. Terminowego złożenia sprawozdania oraz wymaganych do niego dokumentów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. Dostarczenia oryginałów faktur oraz dokumentacji fotograficznej (min. 15 zdjęć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. Współpracy z Operatorem w celu umieszczenia informacji o klubie na stronie Gdansk.p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§4 PRZEKAZANIE ŚRODK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perator przekaże środki na konto bankowe Beneficjent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umer konta: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zwa banku: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łaściciel konta: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 KOSZTY KWALIFIKOWA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finansowanie może być wykorzystane na pokrycie następujących kosztów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 Zakup materiałów warsztatowych, biurowych oraz promocyjn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. Koszty transportu uczestników na spotka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. Zakup przedmiotów niezbędnych do funkcjonowania Klubu lub Koła Seniora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. Opłacenie kosztów związanych z utrzymaniem lokalu (z wyłączeniem lokali prywatnych członków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. Inne koszty związane z działalnością Klubu lub Koła Senio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 KOSZTY NIEKWALIFIKOWA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finansowanie nie może być wykorzystane n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 Koszty niezwiązane z działalnością Klubu lub Koła Senio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. Wydatki poniesione przed i po terminie określonym w umowi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. Bezpośrednią pomoc finansową dla osób fizyczn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. Cele polityczne i religij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. Koszty ponoszone za granic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. Zakup napojów alkoholowych, wyrobów tytoniowych i innych używek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. Plastikowe materiały jednorazowego użytk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h. Płatności za koszty wysyłki towarów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. Wynagrodz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. Produkty związane z jubileuszami (kwiaty, upominki, itp.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 MONITORING I KONTROL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perator ma prawo do monitorowania i kontrolowania prawidłowości realizacji dofinansowa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Beneficjent zobowiązuje się do udostępnienia wszelkiej dokumentacji oraz udzielania wyjaśnień na żądanie Operato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 SPRAWOZDA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Beneficjent zobowiązuje się do złożenia sprawozdania z realizacji dofinansowania w terminie 14 dni od zakończenia okresu realizacj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o sprawozdania należy dołączyć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 Regulamin funkcjonowania Klubu lub Koła Senio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. Listę członków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. Oryginały faktu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. Min. 15 zdjęć z realizacji działań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 POSTANOWIENIA KOŃC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niniejszą umową zastosowanie mają przepisy regulaminu przyznawania dofinansowania oraz przepisy prawa polski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zelkie zmiany umowy wymagają formy pisemnej pod rygorem nieważnośc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ROD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udziałem w GDAŃSKIM FUNDUSZU SENIORALNYM – DOFIANSOWANIA 2024, organizowanym przez Regionalne Centrum Wolontariatu w Gdańsku w ramach zadania publicznego „Gdański Fundusz Senioralny 2024-2026”, finansowanego ze środków Miasta Gdańska, informujemy, </w:t>
        <w:br/>
        <w:t xml:space="preserve">iż Państwa dane osobowe będą przetwarzane w sposób przedstawiony poniżej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danych osobowych jest Regionalne Centrum Wolontariatu w Gdańsku </w:t>
        <w:br/>
        <w:t xml:space="preserve">z siedzibą w Gdańsku (Plac Solidarności 1/3.35, 80-863 Gdańsk)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Administrator przetwarza dane osobowe zgodnie z obowiązującym prawem ochrony danych osobowych, w szczególności z 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 xml:space="preserve">i Ustawą z dn. 10 maja 2018 r. o ochronie danych osobow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nie danych jest dobrowolne, ale konieczne dla zapewnienia uczestnictwa w działaniu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Dane osobowe będą przechowywane przez okres potrzebny do organizacji działania </w:t>
        <w:br/>
        <w:t xml:space="preserve">i odpowiedni do archiwizacji na potrzeby projektu, w ramach którego organizowane jest dofinansowanie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Uczestnik ma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także prawo wniesienia skargi do organu nadzorczego, jeżeli uzna, że przetwarzanie danych osobowych przez Korzystającego narusza RODO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będą gromadzone i przetwarzane w formie elektronicznej oraz papierow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będą ujawnione podmiotowi finansującemu projekt, w ramach którego realizowane jest działanie, jeżeli takie ujawnienie jest niezbędne w celach monitorująco-kontrol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Dane osobowe nie są przekazywane do państw trzecich ani do organizacji międzynarodowych. Oświadczam, iż zapoznałam/-em się z ww. informacją, akceptuję i wyrażam zgodę na przetwarzanie moich danych osobowych zgodnie z podanymi wyżej zasadami.</w:t>
      </w:r>
    </w:p>
    <w:p>
      <w:pPr>
        <w:pStyle w:val="Akapitzlis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jc w:val="both"/>
        <w:rPr/>
      </w:pPr>
      <w:r>
        <w:rPr>
          <w:rFonts w:cs="Calibri"/>
        </w:rPr>
        <w:t xml:space="preserve">Podpis Beneficjenta                                                                                                  Podpis Operatora </w:t>
      </w:r>
    </w:p>
    <w:p>
      <w:pPr>
        <w:pStyle w:val="Akapitzlist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                                                     ……………………………</w:t>
      </w:r>
      <w:r>
        <w:rPr>
          <w:rFonts w:cs="Calibri"/>
        </w:rPr>
        <w:t>.……………………</w:t>
      </w:r>
    </w:p>
    <w:p>
      <w:pPr>
        <w:pStyle w:val="Akapitzlist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1361" w:top="1417" w:footer="85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18410</wp:posOffset>
          </wp:positionH>
          <wp:positionV relativeFrom="paragraph">
            <wp:posOffset>-806450</wp:posOffset>
          </wp:positionV>
          <wp:extent cx="834390" cy="8108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0040</wp:posOffset>
          </wp:positionH>
          <wp:positionV relativeFrom="paragraph">
            <wp:posOffset>-381635</wp:posOffset>
          </wp:positionV>
          <wp:extent cx="964565" cy="937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UMOWA NR ……./2024 O DOFINANSOWANIE </w:t>
      <w:br/>
      <w:t xml:space="preserve">KLUBU LUB KOŁA SENIORALNEGO </w:t>
    </w:r>
    <w:r>
      <w:rPr>
        <w:rStyle w:val="Odwoaniedokomentarza1"/>
        <w:rFonts w:cs="Calibri" w:ascii="Calibri" w:hAnsi="Calibri"/>
        <w:b/>
        <w:sz w:val="24"/>
        <w:szCs w:val="24"/>
      </w:rPr>
      <w:t>EDYCJA 2024</w:t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Fonts w:ascii="Calibri" w:hAnsi="Calibri" w:cs="Calibri"/>
        <w:b/>
        <w:b/>
        <w:sz w:val="36"/>
        <w:szCs w:val="20"/>
      </w:rPr>
    </w:pPr>
    <w:r>
      <w:rPr>
        <w:rFonts w:cs="Calibri" w:ascii="Calibri" w:hAnsi="Calibri"/>
        <w:b/>
        <w:sz w:val="3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sz w:val="18"/>
      <w:szCs w:val="18"/>
    </w:rPr>
  </w:style>
  <w:style w:type="character" w:styleId="WW8Num15z0">
    <w:name w:val="WW8Num15z0"/>
    <w:qFormat/>
    <w:rPr>
      <w:rFonts w:ascii="Calibri" w:hAnsi="Calibri" w:eastAsia="Calibri" w:cs="Arial"/>
      <w:sz w:val="22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color w:val="000000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Arial"/>
      <w:b w:val="false"/>
      <w:color w:val="000000"/>
      <w:sz w:val="20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xb5e2414ddbmsonormal">
    <w:name w:val="ox-b5e2414ddb-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4:00Z</dcterms:created>
  <dc:creator>RCWG</dc:creator>
  <dc:description/>
  <cp:keywords/>
  <dc:language>en-US</dc:language>
  <cp:lastModifiedBy>b</cp:lastModifiedBy>
  <cp:lastPrinted>2024-07-22T14:15:00Z</cp:lastPrinted>
  <dcterms:modified xsi:type="dcterms:W3CDTF">2024-08-05T13:50:00Z</dcterms:modified>
  <cp:revision>4</cp:revision>
  <dc:subject/>
  <dc:title> </dc:title>
</cp:coreProperties>
</file>