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płynęło dnia ………………………. (uzupełnia Operator):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  <w:t>I. DANE OGÓL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um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grupy / klub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 lid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i mail do lid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czba odbiorców dot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Łącznie: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tym w podziale na grupy wiekowe: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eci &gt; 18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łodzież 18-25: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y dorosłe 26-59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zy 60+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br/>
        <w:t>II. CZĘŚĆ FINANSOW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znana kwota dotacj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rzystana kwota dotacj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niewykorzystana - do zwrotu</w:t>
              <w:br/>
              <w:t>(jeśli nie dotyczy, należy wpisać „0”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szczególne rodzaje wydatków należy wpisać w osobnej rubryce: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89"/>
        <w:gridCol w:w="3402"/>
        <w:gridCol w:w="195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wy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faktu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ydatku pokryta z minigrant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36"/>
        </w:rPr>
        <w:t xml:space="preserve">III. OŚWIADCZENIE I PODPIS LIDER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o sprawozdania załączam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in. 15 zdjęć w formie elektronicznej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istę członków klubu/koła seniorów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aktur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0"/>
          <w:szCs w:val="22"/>
        </w:rPr>
        <w:t>regulamin klubu/koła seniorów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2"/>
        </w:rPr>
        <w:t>Oświadczam, że wszystkie dane i informacje podane w niniejszym sprawozdaniu są zgodne z prawdą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a                                                                                        </w:t>
        <w:tab/>
        <w:tab/>
        <w:t xml:space="preserve">       </w:t>
        <w:tab/>
        <w:tab/>
        <w:t xml:space="preserve">  </w:t>
        <w:tab/>
        <w:t>Podpis Lidera/-ki</w:t>
      </w:r>
      <w:r>
        <w:rPr>
          <w:rFonts w:cs="Calibri" w:ascii="Calibri" w:hAnsi="Calibri"/>
        </w:rPr>
        <w:t xml:space="preserve"> </w:t>
        <w:br/>
        <w:t xml:space="preserve">……………………………………………………              </w:t>
        <w:tab/>
        <w:tab/>
        <w:tab/>
        <w:t xml:space="preserve">          …………….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  <w:t xml:space="preserve">IV. UWAGI OPERATORA </w:t>
      </w:r>
      <w:r>
        <w:rPr>
          <w:rFonts w:cs="Calibri" w:ascii="Calibri" w:hAnsi="Calibri"/>
          <w:b/>
          <w:bCs/>
          <w:i/>
          <w:sz w:val="20"/>
          <w:szCs w:val="36"/>
        </w:rPr>
        <w:t>(uzupełnia RCWG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akceptowano dokumenty księgowe na kwotę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wota zweryfikowana do zwrotu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…………………………  zł  / nie dotycz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wrot wpłynął dnia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..…………………………    / nie dotycz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i Operatora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ta akceptacji sprawozdania: 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……………………………………………………………………………………………..……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1361" w:top="1417" w:footer="85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8410</wp:posOffset>
          </wp:positionH>
          <wp:positionV relativeFrom="paragraph">
            <wp:posOffset>-806450</wp:posOffset>
          </wp:positionV>
          <wp:extent cx="834390" cy="810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2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0040</wp:posOffset>
          </wp:positionH>
          <wp:positionV relativeFrom="paragraph">
            <wp:posOffset>-381635</wp:posOffset>
          </wp:positionV>
          <wp:extent cx="964565" cy="937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20"/>
      </w:rPr>
      <w:t xml:space="preserve">SPRAWOZDANIE ZA DOFINANSOWANIE KLUBU LUB KOŁA SENIORALNEGO </w:t>
    </w:r>
    <w:r>
      <w:rPr>
        <w:rStyle w:val="Odwoaniedokomentarza1"/>
        <w:rFonts w:cs="Calibri" w:ascii="Calibri" w:hAnsi="Calibri"/>
        <w:b/>
        <w:sz w:val="36"/>
        <w:szCs w:val="20"/>
      </w:rPr>
      <w:t>EDYCJA 2024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36"/>
        <w:szCs w:val="20"/>
      </w:rPr>
    </w:pPr>
    <w:r>
      <w:rPr>
        <w:rFonts w:cs="Calibri" w:ascii="Calibri" w:hAnsi="Calibri"/>
        <w:b/>
        <w:sz w:val="3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18"/>
      <w:szCs w:val="18"/>
    </w:rPr>
  </w:style>
  <w:style w:type="character" w:styleId="WW8Num12z0">
    <w:name w:val="WW8Num12z0"/>
    <w:qFormat/>
    <w:rPr>
      <w:rFonts w:ascii="Calibri" w:hAnsi="Calibri" w:eastAsia="Calibri" w:cs="Arial"/>
      <w:sz w:val="22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Arial"/>
      <w:b w:val="false"/>
      <w:color w:val="000000"/>
      <w:sz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xb5e2414ddbmsonormal">
    <w:name w:val="ox-b5e2414ddb-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4:00Z</dcterms:created>
  <dc:creator>RCWG</dc:creator>
  <dc:description/>
  <cp:keywords/>
  <dc:language>en-US</dc:language>
  <cp:lastModifiedBy>b</cp:lastModifiedBy>
  <cp:lastPrinted>2024-07-22T14:15:00Z</cp:lastPrinted>
  <dcterms:modified xsi:type="dcterms:W3CDTF">2024-07-23T14:45:00Z</dcterms:modified>
  <cp:revision>5</cp:revision>
  <dc:subject/>
  <dc:title> </dc:title>
</cp:coreProperties>
</file>