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ŁOWNI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lub lub Koło Seniora: grupa nieformalna organizowana i prowadzona przez Seniorów </w:t>
        <w:br/>
        <w:t xml:space="preserve">i Seniorki (osoby, które ukończyły 60 rok życia) nie posiadająca osobowości prawnej. Utworzona </w:t>
        <w:br/>
        <w:t>w celu integracji i aktywizacji osób starszych w Gdańsku. Uczestnictwo w Klubie i Kole Seniora jest dobrowol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Lider lub Liderka: osoba, która w dniu złożenia wniosku ma ukończone 60 lat, koordynuje </w:t>
        <w:br/>
        <w:t xml:space="preserve">i przewodzi działaniom Klubu lub Koła Seniora oraz reprezentuje tę grupę nieformalną we współpracy </w:t>
        <w:br/>
        <w:t xml:space="preserve">z Operatorem. Lider lub Liderka odpowiada za realizację oraz rozliczenie dotacji zgodnie z umową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erator: Regionalne Centrum Wolontariatu w Gdańsku, organizacja pozarządowa, która odpowiada za organizację i realizację przyznawania dotacji z Gdańskiego Funduszu Senioralnego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CELE DOTACJI I INFORMACJE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egulamin określa warunki otrzymania dofinansowania działalności Klubów lub Kół Seniora działających na terenie Miasta Gdańska, zwanego dalej „dotacją”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lem dotacji jest pobudzanie, wspieranie i rozwój aktywności społecznej Seniorów i Seniorek przez przyznanie dofinansowania na działalność Klubu lub Koła Seniora. Celem dotacji jest również informowanie Mieszkańców i Mieszkanek Gdańska o działalności Klubów lub Kół Senior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ramach dotacji można ubiegać się o dofinansowanie w wysokości max. 1000 złot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datkowanie przyznanych środków jest możliwe w terminie: 18.09.2024 – 08.11.2024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tacja stanowi dofinansowanie ze środków Miasta Gdańska w ramach zadania publicznego „Gdański Fundusz Senioralny 2024-2026”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ula środków przeznaczona na dofinansowanie w roku 2024 wynosi: 80 000 zł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ASADY REALIZACJI DOT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lub lub Koło Seniora może złożyć tylko 1 wniosek o dotację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ofinansowanie może być wykorzystane na cele związane z działalnością Klubu lub Koła Senior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Lider lub Liderka składa wniosek, który jest załącznikiem nr 1 do regulaminu przyznawania dotacji. Wniosek można pobrać ze strony internetowej www.wolontariatgdansk.pl lub w biurze Operatora, adres: plac Solidarności 1, 80-863 Gdańsk, budynek Europejskiego Centrum Solidarności III piętro, pokój 3.28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pełniony czytelnie wniosek należy złożyć w 1 egzemplarzu w terminie do dnia 06.09.2024, </w:t>
        <w:br/>
        <w:t>do godz. 16:00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niosek podpisany ręcznie przez Lidera lub Liderkę należy składać na jeden z trzech możliwych sposobów:</w:t>
      </w:r>
    </w:p>
    <w:p>
      <w:pPr>
        <w:pStyle w:val="Akapitzlist"/>
        <w:jc w:val="both"/>
        <w:rPr/>
      </w:pPr>
      <w:r>
        <w:rPr/>
        <w:t xml:space="preserve">a) osobiście w biurze Operatora (biuro otwarte jest od poniedziałku do piątku w dni robocze </w:t>
        <w:br/>
        <w:t>w godz. 10:00-17:00)</w:t>
      </w:r>
    </w:p>
    <w:p>
      <w:pPr>
        <w:pStyle w:val="Akapitzlist"/>
        <w:jc w:val="both"/>
        <w:rPr/>
      </w:pPr>
      <w:r>
        <w:rPr/>
        <w:t>b) za pośrednictwem poczty elektronicznej na adres: gfs@wolontariatgdansk.pl, dołączając skan wniosku, w tytule maila należy wpisać: „Wniosek na dofinansowanie GFS”</w:t>
      </w:r>
    </w:p>
    <w:p>
      <w:pPr>
        <w:pStyle w:val="Akapitzlist"/>
        <w:jc w:val="both"/>
        <w:rPr/>
      </w:pPr>
      <w:r>
        <w:rPr/>
        <w:t>c) przesłać pocztą tradycyjną na adres: REGIONALNE CENTRUM WOLONTARIATU W GDAŃSKU Pl. Solidarności 1/3.28, 80- 863 Gdańsk z dopiskiem: Gdański Fundusz Senioraln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Decyduje data wpłynięcia wniosku do biura Operatora, także w wersji elektronicznej, do dnia 06.09.2024, do godz. 16:00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łożenie wniosku nie jest równoznaczne z przyznaniem środk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ramach przyznanego dofinansowania Lider lub Liderka zobowiązuje się do posiadania regulaminu działalności Klubu lub Koła Seniora. W przypadku, w którym Klub lub Koło Seniora nie posiada regulaminu w momencie składania wniosku, zobowiązuje się do przygotowania </w:t>
        <w:br/>
        <w:t>i dołączenia go do sprawozdania z realizacji zada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RODZAJE KOSZTÓW, KTÓRE MOGĄ BYĆ FINANSOW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ożliwe do poniesienia koszty pokryte z dofinansowania to wydatki niezbędne i bezpośrednio związane z funkcjonowaniem Klubu lub Koła Senior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 otrzymanego dofinansowania można finansować:</w:t>
      </w:r>
    </w:p>
    <w:p>
      <w:pPr>
        <w:pStyle w:val="Akapitzlist"/>
        <w:jc w:val="both"/>
        <w:rPr/>
      </w:pPr>
      <w:r>
        <w:rPr/>
        <w:t>a) zakup materiałów warsztatowych, biurowych oraz promocyjnych (drukowanie, produkcja np. plakatów, ulotek)</w:t>
      </w:r>
    </w:p>
    <w:p>
      <w:pPr>
        <w:pStyle w:val="Akapitzlist"/>
        <w:rPr/>
      </w:pPr>
      <w:r>
        <w:rPr/>
        <w:t>b) koszty transportu (bilety komunikacji miejskiej, taxi itp. – dojazd uczestników na spotkanie)</w:t>
        <w:br/>
        <w:t>c) zakupu przedmiotów niezbędnych do funkcjonowania Klubu lub Koła Seniora np. drobnego sprzętu AGD, tablic informacyjnych, krzeseł, leżaków, narzędzi, środków czystości itp.</w:t>
      </w:r>
    </w:p>
    <w:p>
      <w:pPr>
        <w:pStyle w:val="Akapitzlist"/>
        <w:jc w:val="both"/>
        <w:rPr/>
      </w:pPr>
      <w:r>
        <w:rPr/>
        <w:t>d) opłacenia kosztów związanych z utrzymaniem lokalu (nie dotyczy lokali prywatnych członków klubu lub koła)</w:t>
      </w:r>
    </w:p>
    <w:p>
      <w:pPr>
        <w:pStyle w:val="Akapitzlist"/>
        <w:jc w:val="both"/>
        <w:rPr/>
      </w:pPr>
      <w:r>
        <w:rPr/>
        <w:t>e) inne koszty wynikające z potrzeby funkcjonowania Klubu lub Koła Senior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 otrzymanego dofinansowania nie można finansować:</w:t>
      </w:r>
    </w:p>
    <w:p>
      <w:pPr>
        <w:pStyle w:val="Akapitzlist"/>
        <w:jc w:val="both"/>
        <w:rPr/>
      </w:pPr>
      <w:r>
        <w:rPr/>
        <w:t>a) kosztów niezwiązanych z działalnością Koła lub Klubu</w:t>
      </w:r>
    </w:p>
    <w:p>
      <w:pPr>
        <w:pStyle w:val="Akapitzlist"/>
        <w:jc w:val="both"/>
        <w:rPr/>
      </w:pPr>
      <w:r>
        <w:rPr/>
        <w:t>b) wydatków poniesionych przed i po terminie określonym w umowie</w:t>
      </w:r>
    </w:p>
    <w:p>
      <w:pPr>
        <w:pStyle w:val="Akapitzlist"/>
        <w:jc w:val="both"/>
        <w:rPr/>
      </w:pPr>
      <w:r>
        <w:rPr/>
        <w:t>c) bezpośredniej pomocy finansowej dla osób fizycznych</w:t>
      </w:r>
    </w:p>
    <w:p>
      <w:pPr>
        <w:pStyle w:val="Akapitzlist"/>
        <w:jc w:val="both"/>
        <w:rPr/>
      </w:pPr>
      <w:r>
        <w:rPr/>
        <w:t>d) celów politycznych, religijnych, w tym uprawiania kultu religijnego</w:t>
      </w:r>
    </w:p>
    <w:p>
      <w:pPr>
        <w:pStyle w:val="Akapitzlist"/>
        <w:jc w:val="both"/>
        <w:rPr/>
      </w:pPr>
      <w:r>
        <w:rPr/>
        <w:t>e) kosztów ponoszonych za granicą</w:t>
      </w:r>
    </w:p>
    <w:p>
      <w:pPr>
        <w:pStyle w:val="Akapitzlist"/>
        <w:jc w:val="both"/>
        <w:rPr/>
      </w:pPr>
      <w:r>
        <w:rPr/>
        <w:t>f) zakupu napojów alkoholowych, wyrobów tytoniowych i innych używek</w:t>
      </w:r>
    </w:p>
    <w:p>
      <w:pPr>
        <w:pStyle w:val="Akapitzlist"/>
        <w:jc w:val="both"/>
        <w:rPr/>
      </w:pPr>
      <w:r>
        <w:rPr/>
        <w:t>g) plastikowych materiałów jednorazowego użytku (np. toreb, naczyń jednorazowych).</w:t>
      </w:r>
    </w:p>
    <w:p>
      <w:pPr>
        <w:pStyle w:val="Akapitzlist"/>
        <w:jc w:val="both"/>
        <w:rPr/>
      </w:pPr>
      <w:r>
        <w:rPr/>
        <w:t>h) płatności za koszty wysyłki towarów</w:t>
      </w:r>
    </w:p>
    <w:p>
      <w:pPr>
        <w:pStyle w:val="Akapitzlist"/>
        <w:jc w:val="both"/>
        <w:rPr/>
      </w:pPr>
      <w:r>
        <w:rPr/>
        <w:t>i) wynagrodzeń</w:t>
      </w:r>
    </w:p>
    <w:p>
      <w:pPr>
        <w:pStyle w:val="Akapitzlist"/>
        <w:jc w:val="both"/>
        <w:rPr/>
      </w:pPr>
      <w:r>
        <w:rPr/>
        <w:t>j) produktów związanych z jubileuszami tj. kwiaty, upominki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PRZEBIEG REALIZACJI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eryfikacja wniosków składa się z jednego etapu - oceny formalno-merytorycznej wniosków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czas oceny formalno-merytorycznej Operator sprawdza, czy:</w:t>
      </w:r>
    </w:p>
    <w:p>
      <w:pPr>
        <w:pStyle w:val="Akapitzlist"/>
        <w:jc w:val="both"/>
        <w:rPr/>
      </w:pPr>
      <w:r>
        <w:rPr/>
        <w:t>a) złożony wniosek został podpisany przez Lidera lub Liderkę</w:t>
      </w:r>
    </w:p>
    <w:p>
      <w:pPr>
        <w:pStyle w:val="Akapitzlist"/>
        <w:jc w:val="both"/>
        <w:rPr/>
      </w:pPr>
      <w:r>
        <w:rPr/>
        <w:t xml:space="preserve">b) wniosek został złożony na formularzu stanowiącym załącznik nr 1 do regulaminu, w terminie </w:t>
        <w:br/>
        <w:t>i miejscu oraz w sposobie określony w regulaminie</w:t>
      </w:r>
    </w:p>
    <w:p>
      <w:pPr>
        <w:pStyle w:val="Akapitzlist"/>
        <w:jc w:val="both"/>
        <w:rPr/>
      </w:pPr>
      <w:r>
        <w:rPr/>
        <w:t>c) wniosek jest wypełniony kompletnie i czytelnie</w:t>
      </w:r>
    </w:p>
    <w:p>
      <w:pPr>
        <w:pStyle w:val="Akapitzlist"/>
        <w:jc w:val="both"/>
        <w:rPr/>
      </w:pPr>
      <w:r>
        <w:rPr/>
        <w:t>d) realizację dofinansowania zaplanowano w terminie określonym w regulaminie</w:t>
      </w:r>
    </w:p>
    <w:p>
      <w:pPr>
        <w:pStyle w:val="Akapitzlist"/>
        <w:jc w:val="both"/>
        <w:rPr/>
      </w:pPr>
      <w:r>
        <w:rPr/>
        <w:t>e) działania Klubu lub Koła Seniora są realizowane na terenie Gdańska</w:t>
      </w:r>
    </w:p>
    <w:p>
      <w:pPr>
        <w:pStyle w:val="Akapitzlist"/>
        <w:jc w:val="both"/>
        <w:rPr/>
      </w:pPr>
      <w:r>
        <w:rPr/>
        <w:t>f) adresatami działań są osoby mieszkające na terenie Gdańska</w:t>
      </w:r>
    </w:p>
    <w:p>
      <w:pPr>
        <w:pStyle w:val="Akapitzlist"/>
        <w:jc w:val="both"/>
        <w:rPr/>
      </w:pPr>
      <w:r>
        <w:rPr/>
        <w:t>g) planowane wydatki są zgodne z regulamine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ula środków na dany rok zostanie rozdzielona w równej kwocie pomiędzy wszystkie wnioski, które otrzymały pozytywną ocenę formalno-merytoryczną, nie więcej niż 1000 zł na wniosek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erator może zorganizować dodatkowy nabór, jeżeli pula środków przeznaczonych na dotacje nie została wykorzystan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Lista Klubów lub Kół Seniora, którym zostało przyznane dofinansowanie, zostanie ogłoszona </w:t>
        <w:br/>
        <w:t xml:space="preserve">do dnia 13.09.2024 r. na stronie </w:t>
      </w:r>
      <w:hyperlink r:id="rId2">
        <w:r>
          <w:rPr>
            <w:rStyle w:val="InternetLink"/>
            <w:color w:val="000000"/>
          </w:rPr>
          <w:t>www.wolontariatgdans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UMOWA Z KLUBEM I KOŁEM SENIORA I REALIZACJA DOFINANS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arunkami otrzymania dofinansowania są:</w:t>
        <w:br/>
        <w:t>a) udział w spotkaniu dotyczącym zasad realizacji dofinansowania</w:t>
      </w:r>
    </w:p>
    <w:p>
      <w:pPr>
        <w:pStyle w:val="Akapitzlist"/>
        <w:jc w:val="both"/>
        <w:rPr/>
      </w:pPr>
      <w:r>
        <w:rPr/>
        <w:t>b) podpisanie umowy z Operatorem.</w:t>
      </w:r>
    </w:p>
    <w:p>
      <w:pPr>
        <w:pStyle w:val="Akapitzlist"/>
        <w:jc w:val="both"/>
        <w:rPr/>
      </w:pPr>
      <w:r>
        <w:rPr/>
        <w:t xml:space="preserve">Termin szkolenia i podpisania umowy zostanie zaproponowany i ustalony przez Operatora </w:t>
        <w:br/>
        <w:t>z każdym Liderem lub Liderką indywidual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zmiany muszą być zgłoszone przed ich wprowadzeniem i zaakceptowane przez Operato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Lidera lub Liderkę można zmienić za zgodą Operatora w wyjątkowych sytuacjach, na przykład </w:t>
        <w:br/>
        <w:t xml:space="preserve">z powodu choroby, wyjazdu Lidera lub Liderki itp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finansowanie zostanie przekazane na konto bankowe podane przez Lidera lub Liderkę </w:t>
        <w:br/>
        <w:t>w umowie dotyczącej realizacji dofinansowa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SPRAWOZD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ider lub Liderka składa sprawozdanie w terminie max. 14 dni od dnia zakończenia okresu realizacji dofinansowanych działań.</w:t>
      </w:r>
    </w:p>
    <w:p>
      <w:pPr>
        <w:pStyle w:val="Akapitzlist"/>
        <w:numPr>
          <w:ilvl w:val="0"/>
          <w:numId w:val="6"/>
        </w:numPr>
        <w:rPr/>
      </w:pPr>
      <w:r>
        <w:rPr/>
        <w:t>Załącznikami do sprawozdania są:</w:t>
        <w:br/>
        <w:t>a) regulamin funkcjonowania Klubu lub Koła</w:t>
      </w:r>
    </w:p>
    <w:p>
      <w:pPr>
        <w:pStyle w:val="Akapitzlist"/>
        <w:rPr/>
      </w:pPr>
      <w:r>
        <w:rPr/>
        <w:t>b) lista członków</w:t>
        <w:br/>
        <w:t>c) oryginały faktur</w:t>
      </w:r>
    </w:p>
    <w:p>
      <w:pPr>
        <w:pStyle w:val="Akapitzlist"/>
        <w:jc w:val="both"/>
        <w:rPr/>
      </w:pPr>
      <w:r>
        <w:rPr/>
        <w:t>d) min. 15 zdjęć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zór sprawozdania będzie dostępny na stronie www.wolontariatgdansk.pl oraz w siedzibie operato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prawozdanie należy dostarczyć do siedziby Operatora w wersji papier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 zachowaniu terminu, o którym mowa w pkt. 1, decyduje data złożenia sprawozdania w biurze Operato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yginały dokumentów finansowych należy składać u Operatora podczas realizowania dofinansowania, do ostatniego dnia roboczego bieżącego miesiąca za dany, aktualny miesiąc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wykorzystaną kwotę dofinansowania należy zwrócić operatorowi w terminie 14 dni od dnia zakończenia realizac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 HARMONOGRAM REALIZACJI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left"/>
        <w:tblInd w:w="421" w:type="dxa"/>
        <w:tblLayout w:type="fixed"/>
        <w:tblCellMar>
          <w:top w:w="47" w:type="dxa"/>
          <w:left w:w="70" w:type="dxa"/>
          <w:bottom w:w="0" w:type="dxa"/>
          <w:right w:w="115" w:type="dxa"/>
        </w:tblCellMar>
      </w:tblPr>
      <w:tblGrid>
        <w:gridCol w:w="3642"/>
        <w:gridCol w:w="3998"/>
      </w:tblGrid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ór wniosków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08 – 06.09.2024 do godz. 16:00</w:t>
            </w:r>
          </w:p>
        </w:tc>
      </w:tr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formalna i merytoryczna wniosków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– 11.09.2024</w:t>
            </w:r>
          </w:p>
        </w:tc>
      </w:tr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łoszenie wyników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</w:tr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 dla liderów i lider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– 17.09.2024</w:t>
            </w:r>
          </w:p>
        </w:tc>
      </w:tr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cja dofinansowan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 – 08.11.2024</w:t>
            </w:r>
          </w:p>
        </w:tc>
      </w:tr>
      <w:tr>
        <w:trPr>
          <w:trHeight w:val="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ing realizacji dofinansowan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 – 08.11.2024</w:t>
            </w:r>
          </w:p>
        </w:tc>
      </w:tr>
      <w:tr>
        <w:trPr>
          <w:trHeight w:val="6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ozdanie z realizacji dofinansowan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4 dni od dnia zakończenia działań,</w:t>
              <w:br/>
              <w:t xml:space="preserve"> zgodnie z datą wskazaną w porozumieniu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KONTROLA I MONITOR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perator sprawuje kontrolę i monitoring prawidłowości realizacji dofinansowania, w tym wydatkowania przekazanych środków. Kontrola może być prowadzona w toku realizacji dofinansowania oraz po jego zakończeni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ramach kontroli, osoby upoważnione przez Operatora mogą sprawdzać czy dofinansowanie jest realizowane i wydatkowane zgodnie z umową. Lider lub Liderka na żądanie kontrolującego jest zobowiązany dostarczyć lub udostępnić dokumenty i inne nośniki informacji oraz udzielić wszelkich wyjaśnień w terminie określonym przez kontrolu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DODATKOW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Dodatkowe informacje na temat Gdańskiego Funduszu Senioralnego można uzyskać telefonicznie: </w:t>
        <w:br/>
        <w:t>58 772 42 19, mailowo: gfs@wolontariatgdansk.pl oraz na stronie internetowej: www.wolontariatgdansk.pl (zakładka Programy: Gdański Fundusz Senioralny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Klub lub Koło Seniora może otrzymać indywidualne wsparcie (informacje lub konsultacje </w:t>
        <w:br/>
        <w:t>po wcześniejszym umówieniu się z Operatorem, w jego siedzibie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egulamin znajduje się do wglądu w siedzibie i na stronie internetowej Operator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perator zastrzega sobie prawo przesunięcia, przedłużenia lub przerwania procesu naboru wniosków </w:t>
        <w:br/>
        <w:t>z ważnych przyczyn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kwestiach dotyczących przebiegu naboru wniosków nieprzewidzianych niniejszym regulaminem, decyduje Operator w porozumieniu z Miastem Gdańsk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perator zastrzega sobie prawo wprowadzenia zmian w regulami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perator nie wykonuje kserokopii składanych wniosków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Załączniki do regulaminu: </w:t>
        <w:br/>
        <w:t>a) wniosek o dofinansowanie</w:t>
      </w:r>
    </w:p>
    <w:p>
      <w:pPr>
        <w:pStyle w:val="Akapitzlist"/>
        <w:jc w:val="both"/>
        <w:rPr/>
      </w:pPr>
      <w:r>
        <w:rPr/>
        <w:t>b) wzór umowy</w:t>
      </w:r>
    </w:p>
    <w:p>
      <w:pPr>
        <w:pStyle w:val="Akapitzlist"/>
        <w:jc w:val="both"/>
        <w:rPr/>
      </w:pPr>
      <w:r>
        <w:rPr/>
        <w:t>c) sprawozdanie z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INFORMACJA RO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działem w GDAŃSKIM FUNDUSZU SENIORALNYM – DOFIANSOWANIA 2024, organizowanym przez Regionalne Centrum Wolontariatu w Gdańsku w ramach zadania publicznego „Gdański Fundusz Senioralny 2024-2026”, finansowanego ze środków Miasta Gdańska, informujemy, </w:t>
        <w:br/>
        <w:t xml:space="preserve">iż Państwa dane osobowe będą przetwarzane w sposób przedstawiony poniżej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Administratorem danych osobowych jest Regionalne Centrum Wolontariatu w Gdańsku </w:t>
        <w:br/>
        <w:t xml:space="preserve">z siedzibą w Gdańsku (Plac Solidarności 1/3.35, 80-863 Gdańsk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 przetwarza dane osobowe zgodnie z obowiązującym prawem ochrony danych osobowych, w szczególności 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 xml:space="preserve">i Ustawą z dn. 10 maja 2018 r. o ochronie danych osob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ie danych jest dobrowolne, ale konieczne dla zapewnienia uczestnictwa w działani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ane osobowe będą przechowywane przez okres potrzebny do organizacji działania </w:t>
        <w:br/>
        <w:t xml:space="preserve">i odpowiedni do archiwizacji na potrzeby projektu, w ramach którego organizowane jest dofinansowa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czestnik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także prawo wniesienia skargi do organu nadzorczego, jeżeli uzna, że przetwarzanie danych osobowych przez Korzystającego narusza ROD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będą gromadzone i przetwarzane w formie elektronicznej oraz papier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będą ujawnione podmiotowi finansującemu projekt, w ramach którego realizowane jest działanie, jeżeli takie ujawnienie jest niezbędne w celach monitorująco-kontrol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nie są przekazywane do państw trzecich ani do organizacji międzynarodowych. Oświadczam, iż zapoznałam/-em się z ww. informacją, akceptuję i wyrażam zgodę na przetwarzanie moich danych osobowych zgodnie z podanymi wyżej zasad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Podpisy                                                                                                  Miejsce, data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</w:t>
      </w:r>
      <w:r>
        <w:rPr/>
        <w:t>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361" w:top="1417" w:footer="8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8410</wp:posOffset>
          </wp:positionH>
          <wp:positionV relativeFrom="paragraph">
            <wp:posOffset>-806450</wp:posOffset>
          </wp:positionV>
          <wp:extent cx="83439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381635</wp:posOffset>
          </wp:positionV>
          <wp:extent cx="964565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20"/>
      </w:rPr>
      <w:t xml:space="preserve">REGULAMIN DOFINANSOWANIA KLUBU LUB KOŁA SENIORALNEGO </w:t>
    </w:r>
    <w:r>
      <w:rPr>
        <w:rStyle w:val="Odwoaniedokomentarza1"/>
        <w:rFonts w:cs="Calibri" w:ascii="Calibri" w:hAnsi="Calibri"/>
        <w:b/>
        <w:sz w:val="36"/>
        <w:szCs w:val="20"/>
      </w:rPr>
      <w:t>EDYCJA 2024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36"/>
        <w:szCs w:val="20"/>
      </w:rPr>
    </w:pPr>
    <w:r>
      <w:rPr>
        <w:rFonts w:cs="Calibri" w:ascii="Calibri" w:hAnsi="Calibri"/>
        <w:b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5z0">
    <w:name w:val="WW8Num15z0"/>
    <w:qFormat/>
    <w:rPr>
      <w:rFonts w:ascii="Calibri" w:hAnsi="Calibri" w:eastAsia="Calibri" w:cs="Arial"/>
      <w:sz w:val="22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ntariatgdan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9:00Z</dcterms:created>
  <dc:creator>RCWG</dc:creator>
  <dc:description/>
  <cp:keywords/>
  <dc:language>en-US</dc:language>
  <cp:lastModifiedBy>b</cp:lastModifiedBy>
  <cp:lastPrinted>2024-07-22T14:15:00Z</cp:lastPrinted>
  <dcterms:modified xsi:type="dcterms:W3CDTF">2024-08-05T12:59:00Z</dcterms:modified>
  <cp:revision>2</cp:revision>
  <dc:subject/>
  <dc:title> </dc:title>
</cp:coreProperties>
</file>